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MMOB ZİRAAT MÜHENDİSLERİ OD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ERA ISLAH, AMENAJMAN ve GERİ DÖNÜŞÜM PROJESİ EĞİTİM PROGR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-2-3 Mart 202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8"/>
        <w:gridCol w:w="3140"/>
        <w:gridCol w:w="1620"/>
      </w:tblGrid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GÜN (1 MART 2025 CUMARTESİ)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0" w:hanging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İM KONUSU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T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A KANUNU, İLGİLİ KANUNLAR, YÖNETMELİKLER, UYGULAMALAR, GENEL DEĞERLENDİRMELER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Zeki ACAR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13.00</w:t>
            </w:r>
          </w:p>
        </w:tc>
      </w:tr>
      <w:tr>
        <w:trPr>
          <w:trHeight w:val="274" w:hRule="atLeast"/>
        </w:trPr>
        <w:tc>
          <w:tcPr>
            <w:tcW w:w="5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LEN YEMEĞİ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– 14:00</w:t>
            </w:r>
          </w:p>
        </w:tc>
      </w:tr>
      <w:tr>
        <w:trPr>
          <w:trHeight w:val="169" w:hRule="atLeast"/>
        </w:trPr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YIR MERA ISLAHI VE AMENAJMANI PROJELERİ İLE MERA GERİ DÖNÜŞÜM PROJELERİNİN HAZIRLANMASI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Zeki ACAR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– 18:00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54"/>
        <w:gridCol w:w="1620"/>
      </w:tblGrid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GÜN (2 MART 2025 PAZAR)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İM KONUSU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T</w:t>
            </w:r>
          </w:p>
        </w:tc>
      </w:tr>
      <w:tr>
        <w:trPr>
          <w:trHeight w:val="53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YIR MERA ISLAHI VE AMENAJMANI PROJELERİ İLE MERA GERİ DÖNÜŞÜM PROJELERİNİN HAZIRLANMASI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Zeki ACAR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13.00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LEN YEMEĞİ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– 14:00</w:t>
            </w:r>
          </w:p>
        </w:tc>
      </w:tr>
      <w:tr>
        <w:trPr>
          <w:trHeight w:val="108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YIR VE MERA YÖNETİMİ VE UYGULAMA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sis Amacı Değişikliği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a Yaylak ve Kışlakların Korunması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a Yönetim Birliklerinin Kurulması ve İşlevler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pit  Çalışmaları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dit  Çalışmaları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sis Çalışmaları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Zeki AC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– 18:00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54"/>
        <w:gridCol w:w="16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GÜN (3 MART 2025 PAZARTESİ)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İM KONUSU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T</w:t>
            </w:r>
          </w:p>
        </w:tc>
      </w:tr>
      <w:tr>
        <w:trPr>
          <w:trHeight w:val="535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YIR MERA ISLAHI VE AMENAJMANI PROJELERİ İLE MERA GERİ DÖNÜŞÜM PROJELERİNİN HAZIRLANMA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Zeki AC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 – 13.00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ÖĞLEN YEMEĞİ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– 14:00</w:t>
            </w:r>
          </w:p>
        </w:tc>
      </w:tr>
      <w:tr>
        <w:trPr>
          <w:trHeight w:val="1085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YIR MERA ISLAHI VE AMENAJMANI UYGULAMALI EĞİTİ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Zeki AC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– 18:00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902" w:right="72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9:00Z</dcterms:created>
  <dc:creator>xxxx</dc:creator>
  <dc:description/>
  <cp:keywords/>
  <dc:language>en-US</dc:language>
  <cp:lastModifiedBy>Funda</cp:lastModifiedBy>
  <cp:lastPrinted>2014-02-17T11:49:00Z</cp:lastPrinted>
  <dcterms:modified xsi:type="dcterms:W3CDTF">2025-02-10T06:36:00Z</dcterms:modified>
  <cp:revision>6</cp:revision>
  <dc:subject/>
  <dc:title>Saat</dc:title>
</cp:coreProperties>
</file>