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4140"/>
        <w:gridCol w:w="1620"/>
      </w:tblGrid>
      <w:tr>
        <w:trPr/>
        <w:tc>
          <w:tcPr>
            <w:tcW w:w="141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 MAYIS 2009 PAZARTESİ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40"/>
              <w:ind w:left="340" w:hanging="34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çılış Konuşmaları, Yasal Düzenlemeler (Özlük Haklarımız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00-08:30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hanging="3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İM KONUS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AT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  <w:highlight w:val="red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VZUATIN TANITIMI </w:t>
              <w:br/>
              <w:t>( Tarım İlaçları İle İlgili Tüm Yasa Ve Yönetmelikler,Organizasyon V.B. 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Dr. İsmail Karac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30–09:1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arımsal Savaş Yöntemlerinin Ve Entegre Zararlı Yönetim </w:t>
              <w:br/>
              <w:t>Stratejileri Hakkında Bilg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Dr. İsmail Karac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30-10:15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arımsal Savaş Yöntemlerinin Ve Entegre Zararlı Yönetim </w:t>
              <w:br/>
              <w:t>Stratejileri Hakkında Bilg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Dr. İsmail Karac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30-11:15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arımsal Savaş Yöntemlerinin Ve Entegre Zararlı Yönetim </w:t>
              <w:br/>
              <w:t>Stratejileri Hakkında Bilg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Dr. İsmail Karac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:30-12:15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ğle Yemeğ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:15 – 13:30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arımsal Savaş Yöntemlerinin Ve Entegre Zararlı Yönetim </w:t>
              <w:br/>
              <w:t>Stratejileri Hakkında Bilg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Dr. İsmail Karac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:30-14:15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ürkiye’nin Önemli Bitki Hastalıklarının Tanıtımı Ve Kimyasal Savaşımı ( Zararlı Kavramı , EZE Gibi Kavramlar 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ard. Doç. Dr. Ş. Evrim ARI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30-15:1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ürkiye’nin Önemli Bitki Hastalıklarının Tanıtımı Ve Kimyasal Savaşımı ( Zararlı Kavramı , EZE Gibi Kavramlar 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ard. Doç. Dr. Ş. Evrim ARI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30-16:1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ürkiye’nin Önemli Bitki Hastalıklarının Tanıtımı Ve Kimyasal Savaşımı ( Zararlı Kavramı , EZE Gibi Kavramlar 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ard. Doç. Dr. Ş. Evrim ARI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:30-17:1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ürkiye’nin Önemli Bitki Hastalıklarının Tanıtımı Ve Kimyasal Savaşımı ( Zararlı Kavramı , EZE Gibi Kavramlar 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ard. Doç. Dr. Ş. Evrim ARI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:30-18:1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1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4140"/>
        <w:gridCol w:w="1620"/>
      </w:tblGrid>
      <w:tr>
        <w:trPr/>
        <w:tc>
          <w:tcPr>
            <w:tcW w:w="1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 MAYIS 2009 SALI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hanging="3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İM KONUS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AT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ürkiye’nin Önemli Yabancı otları Ve Kimyasal Savaşımı  (Zararlı Kavramı , EZE Gibi Kavramlar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ard. Doç. Dr. Ş. Evrim ARI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30–09:1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ürkiye’nin Önemli Yabancı otları Ve Kimyasal Savaşımı  (Zararlı Kavramı , EZE Gibi Kavramlar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ard. Doç. Dr. Ş. Evrim ARI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30-10:15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ürkiye’nin Önemli Yabancı otları Ve Kimyasal Savaşımı  (Zararlı Kavramı , EZE Gibi Kavramlar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ard. Doç. Dr. Ş. Evrim ARI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30-11:15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ungusit , Bakterisitlerin Sınıflandırılması, Etki Mekanizmalar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ard. Doç. Dr. Ş. Evrim ARI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:30-12:15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ğle Yemeğ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:15 – 13:30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gusit , Bakterisitlerin Sınıflandırılması, Etki Mekanizmalar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ard. Doç. Dr. Ş. Evrim ARI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:30-14:1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gusit , Bakterisitlerin Sınıflandırılması, Etki Mekanizmalar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ard. Doç. Dr. Ş. Evrim ARI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30-15:1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gusit , Bakterisitlerin Sınıflandırılması, Etki Mekanizmalar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ard. Doç. Dr. Ş. Evrim ARI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30-16:1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Yabancı Ot İlaçları Sınıflandırılması, Etki Mekanizmalar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ard. Doç. Dr. Ş. Evrim ARI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:30-17:1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Yabancı Ot İlaçları Sınıflandırılması, Etki Mekanizmalar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ard. Doç. Dr. Ş. Evrim ARI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:30-18:1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Yabancı Ot İlaçları Sınıflandırılması, Etki Mekanizmalar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ard. Doç. Dr. Ş. Evrim ARI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:30-19:15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1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4140"/>
        <w:gridCol w:w="1620"/>
      </w:tblGrid>
      <w:tr>
        <w:trPr/>
        <w:tc>
          <w:tcPr>
            <w:tcW w:w="1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MAYIS 2009 ÇARŞAMBA</w:t>
            </w:r>
          </w:p>
        </w:tc>
      </w:tr>
      <w:tr>
        <w:trPr>
          <w:trHeight w:val="364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hanging="3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tim Konus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at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ürkiye’nin Önemli Zararlı Arthropodlarının Tanıtımı Ve Kimyasal Savaşım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Dr. Bülent YAŞ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30–09:1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ürkiye’nin Önemli Zararlı Arthropodlarının Tanıtımı Ve Kimyasal Savaşım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Dr. Bülent YAŞ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30-10:15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ürkiye’nin Önemli Zararlı Arthropodlarının Tanıtımı Ve Kimyasal Savaşım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Dr. Bülent YAŞ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30-11:15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ürkiye’nin Önemli Zararlı Arthropodlarının Tanıtımı Ve Kimyasal Savaşım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Dr. Bülent YAŞ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:30-12:15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ğle Yemeğ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:15 – 13:30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ürkiye’nin Önemli Bitki Paraziti Nematodları Ve Kimyasal Savaşımı ( Zararlı Kavramı , EZE Gibi Kavramlar 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Dr. Bülent YAŞ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:30-14:1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ürkiye’nin Önemli Bitki Paraziti Nematodları Ve Kimyasal Savaşımı ( Zararlı Kavramı , EZE Gibi Kavramlar 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Dr. Bülent YAŞ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30-15:1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ürkiye’nin Önemli Bitki Paraziti Nematodları Ve Kimyasal Savaşımı ( Zararlı Kavramı , EZE Gibi Kavramlar 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Dr. Bülent YAŞ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30-16:1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emirgen, Gastropod Ve Diğer Zararlılar  (Zararlı Kavramı , EZE Gibi Kavramlar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Dr. Bülent YAŞ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:30-17:1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4140"/>
        <w:gridCol w:w="1620"/>
      </w:tblGrid>
      <w:tr>
        <w:trPr/>
        <w:tc>
          <w:tcPr>
            <w:tcW w:w="1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 MAYIS 2009 PERŞEMBE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hanging="3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tim Konus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at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nsektisit ,Nematosit , Akarisitler , sınıflandırılması , etki mekanizmalar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Dr. Bülent YAŞ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30–09:15</w:t>
            </w:r>
          </w:p>
        </w:tc>
      </w:tr>
      <w:tr>
        <w:trPr>
          <w:trHeight w:val="413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nsektisit ,Nematosit , Akarisitler , sınıflandırılması , etki mekanizmalar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Dr. Bülent YAŞ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30-10:1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nsektisit ,Nematosit , Akarisitler , sınıflandırılması , etki mekanizmalar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Dr. Bülent YAŞ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30-11:1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nsektisit ,Nematosit , Akarisitler , sınıflandırılması , etki mekanizmalar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Dr. Bülent YAŞ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:30-12:15</w:t>
            </w:r>
          </w:p>
        </w:tc>
      </w:tr>
      <w:tr>
        <w:trPr/>
        <w:tc>
          <w:tcPr>
            <w:tcW w:w="1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ğle Yemeğ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:15 – 13:30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  <w:highlight w:val="red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ım İlaçları Ve Çevre Kirliliğ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Dr. Bülent YAŞ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:30-14:1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  <w:highlight w:val="red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ım İlaçları Ve Çevre Kirliliğ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Dr. Bülent YAŞ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30-15:1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  <w:highlight w:val="red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ım İlaçları Ve Çevre Kirliliğ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Dr. Bülent YAŞ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30-16:1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  <w:highlight w:val="red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ım İlaçları Ve Çevre Kirliliğ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Dr. Bülent YAŞ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:30-17:1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4140"/>
        <w:gridCol w:w="1620"/>
      </w:tblGrid>
      <w:tr>
        <w:trPr/>
        <w:tc>
          <w:tcPr>
            <w:tcW w:w="1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2 MAYIS 2009 CUMA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hanging="3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tim Konus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at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tisit uygulama İlkeleri ( Kalıntı yönetimi , Direnç Yönetimi , Alet seçimi , ilaç seçimi , kalibrasyon 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Dr. Bülent YAŞ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30–09:1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tisit uygulama İlkeleri ( Kalıntı yönetimi , Direnç Yönetimi , Alet seçimi , ilaç seçimi , kalibrasyon 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Dr. Bülent YAŞ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30-10:1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tisit uygulama İlkeleri ( Kalıntı yönetimi , Direnç Yönetimi , Alet seçimi , ilaç seçimi , kalibrasyon 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Dr. Bülent YAŞ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30-11:1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tisit uygulama İlkeleri ( Kalıntı yönetimi , Direnç Yönetimi , Alet seçimi , ilaç seçimi , kalibrasyon 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Dr. Bülent YAŞ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:30-12:15</w:t>
            </w:r>
          </w:p>
        </w:tc>
      </w:tr>
      <w:tr>
        <w:trPr/>
        <w:tc>
          <w:tcPr>
            <w:tcW w:w="1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ğle Yemeğ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:15 – 13:30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tisit uygulama İlkeleri ( Kalıntı yönetimi , Direnç Yönetimi , Alet seçimi , ilaç seçimi , kalibrasyon 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Dr. Bülent YAŞ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:30-14:1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30-15:1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30-16:1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:30-17:1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:30-18:15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4140"/>
        <w:gridCol w:w="1620"/>
      </w:tblGrid>
      <w:tr>
        <w:trPr/>
        <w:tc>
          <w:tcPr>
            <w:tcW w:w="1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3 MAYIS 2009 CUMARTESİ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hanging="3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NAV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8:3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8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 TUR">
    <w:charset w:val="a2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eastAsia="Verdana" w:cs="Verdana" w:ascii="Verdana" w:hAnsi="Verdana"/>
      </w:rPr>
      <w:t xml:space="preserve">                                                                                                         </w:t>
    </w:r>
    <w:r>
      <w:rPr>
        <w:rFonts w:cs="Verdana" w:ascii="Verdana" w:hAnsi="Verdana"/>
      </w:rPr>
      <w:t>Dr.  GÖKHAN GÜNAYDIN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tab/>
      <w:tab/>
      <w:tab/>
      <w:t>TMMOB Ziraat Mühendisleri Odası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tab/>
      <w:tab/>
      <w:tab/>
      <w:tab/>
      <w:t>Yönetim Kurulu Başkan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color w:val="808080"/>
        <w:sz w:val="22"/>
      </w:rPr>
    </w:pPr>
    <w:r>
      <w:rPr>
        <w:rFonts w:cs="Verdana" w:ascii="Verdana" w:hAnsi="Verdana"/>
        <w:b/>
        <w:color w:val="808080"/>
        <w:sz w:val="22"/>
      </w:rPr>
      <w:t>TMMOB ZİRAAT MÜHENDİSLERİ ODASI</w:t>
    </w:r>
  </w:p>
  <w:p>
    <w:pPr>
      <w:pStyle w:val="Heading2"/>
      <w:rPr/>
    </w:pPr>
    <w:r>
      <w:rPr/>
      <w:t xml:space="preserve">REÇETE YAZMA EĞİTİM PROGRAMI-ESKİŞEHİR  </w:t>
      <w:br/>
      <w:t>18-22 MAYIS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both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340" w:hanging="340"/>
      <w:outlineLvl w:val="2"/>
    </w:pPr>
    <w:rPr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ekMetni">
    <w:name w:val="Öbek Metni"/>
    <w:basedOn w:val="Normal"/>
    <w:qFormat/>
    <w:pPr>
      <w:ind w:left="748" w:right="-15" w:hanging="748"/>
    </w:pPr>
    <w:rPr>
      <w:rFonts w:ascii="Times New Roman TUR" w:hAnsi="Times New Roman TUR" w:cs="Times New Roman TUR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59:00Z</dcterms:created>
  <dc:creator>BÜLENT ARISOY</dc:creator>
  <dc:description/>
  <cp:keywords/>
  <dc:language>en-US</dc:language>
  <cp:lastModifiedBy>admin</cp:lastModifiedBy>
  <cp:lastPrinted>2009-05-11T14:48:00Z</cp:lastPrinted>
  <dcterms:modified xsi:type="dcterms:W3CDTF">2009-05-12T13:59:00Z</dcterms:modified>
  <cp:revision>2</cp:revision>
  <dc:subject/>
  <dc:title>KÖY HİZMETLERİ GENEL MÜDÜRLÜĞÜ </dc:title>
</cp:coreProperties>
</file>