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340" w:hanging="3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çılış Konuşmaları, Yasal Düzenleme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khan GÜNAYD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 - 10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raklar hakkında genel bilgi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f. Dr. İlhami ÜNV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– 12:30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0 – 13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 toplama, değerlendirme, harita bilgisi, büro çalış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ç. Dr. İlhami BAYRAMİ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 – 17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15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zi çalışmaları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prak Koruma Yapıları (Çevirme Kanalları, Teraslar, Vb.)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Havza Yönetimi, Arazi Kullanımı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Toprak Sınıflandırılması (Doğal ve Teknik Sınıflandırmalar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f. Dr. İlhami ÜNVER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Mustafa R. ÇANG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 Dr. Günay ERPUL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Dr. İlhami BAYRAMİ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:00 – 18: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GÜN</w:t>
            </w:r>
          </w:p>
        </w:tc>
      </w:tr>
      <w:tr>
        <w:trPr>
          <w:trHeight w:val="327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rak koruma ilkeleri, uygulama alanları, yöntemler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Dr. Mustafa R. ÇANG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 – 11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rak  koruma projeleri ile ilgili kanun ve yönetmelik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f. Dr. İlhami ÜNVER Doç. Dr. İlhami BAYRAMİ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-12:30</w:t>
            </w:r>
          </w:p>
        </w:tc>
      </w:tr>
      <w:tr>
        <w:trPr>
          <w:trHeight w:val="447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prak koruma projelerinin hazırlanması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Dr. Mustafa R. ÇANGA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 Dr. Günay ERPU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 – 18: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389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leme (büro) çalışma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M ÖĞRETİM GÖREVLİLERİ İ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:30 – 17: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GÜN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yuntu kontrolünde özel önlem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Dr. Mustafa R. ÇANG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:30-10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leme (büro) çalışmaları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M ÖĞRETİM GÖREVLİLERİ İ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-12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jeleme (büro) çalışmaları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M ÖĞRETİM GÖREVLİLERİ İ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-17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ğerlendirme Sınav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M ÖĞRETİM GÖREVLİLERİ İ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:00-19:0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tifika tören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M ÖĞRETİM GÖREVLİLERİ İ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:00-21: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M  40 Saat (16 saat Teorik, 24 Saat Uygulamalı Proje Hazırla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 ANA KONULA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aslama Projes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as ve Çevirme Kanallarının Dizayn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za Yüzey Akış Miktarlarının Belirlenmes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rak Kayıplarının Hesaplanması ve Buna Göre Tedbirlerin Projelendirilmes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zi Değerlendirme ve Kullanım Planlaması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rım Dışı Kullanım Projeleri (Katı Atık Depolama, Akaryakıt İstasyonları, Kum ve Malzeme Ocakları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</w:t>
    </w:r>
    <w:r>
      <w:rPr>
        <w:rFonts w:cs="Verdana" w:ascii="Verdana" w:hAnsi="Verdana"/>
      </w:rPr>
      <w:t>Dr.  GÖKHAN GÜNAYDIN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>TMMOB Ziraat Mühendisleri Odası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>Yönetim Kurulu Başkan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808080"/>
        <w:sz w:val="22"/>
      </w:rPr>
    </w:pPr>
    <w:r>
      <w:rPr>
        <w:rFonts w:cs="Verdana" w:ascii="Verdana" w:hAnsi="Verdana"/>
        <w:b/>
        <w:color w:val="808080"/>
        <w:sz w:val="22"/>
      </w:rPr>
      <w:t>TMMOB ZİRAAT MÜHENDİSLERİ ODASI</w:t>
    </w:r>
  </w:p>
  <w:p>
    <w:pPr>
      <w:pStyle w:val="Heading2"/>
      <w:rPr/>
    </w:pPr>
    <w:r>
      <w:rPr>
        <w:rFonts w:cs="Verdana" w:ascii="Verdana" w:hAnsi="Verdana"/>
      </w:rPr>
      <w:t xml:space="preserve">TOPRAK KORUMA PROJESİ EĞİTİM PROGRAMI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40" w:hanging="340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ind w:left="748" w:right="-15" w:hanging="748"/>
    </w:pPr>
    <w:rPr>
      <w:rFonts w:ascii="Times New Roman TUR" w:hAnsi="Times New Roman TUR" w:cs="Times New Roman TUR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27:00Z</dcterms:created>
  <dc:creator>BÜLENT ARISOY</dc:creator>
  <dc:description/>
  <cp:keywords/>
  <dc:language>en-US</dc:language>
  <cp:lastModifiedBy>ZMOD</cp:lastModifiedBy>
  <cp:lastPrinted>2008-02-05T17:45:00Z</cp:lastPrinted>
  <dcterms:modified xsi:type="dcterms:W3CDTF">2008-02-05T16:15:00Z</dcterms:modified>
  <cp:revision>9</cp:revision>
  <dc:subject/>
  <dc:title>KÖY HİZMETLERİ GENEL MÜDÜRLÜĞÜ </dc:title>
</cp:coreProperties>
</file>