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BASIN AÇIKLAMASI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6"/>
          <w:szCs w:val="36"/>
        </w:rPr>
        <w:t>TERÖR SALDIRILARINI NEFRETLE KINIYORUZ!</w:t>
      </w:r>
    </w:p>
    <w:p>
      <w:pPr>
        <w:pStyle w:val="Normal"/>
        <w:jc w:val="both"/>
        <w:rPr>
          <w:rFonts w:ascii="Arial" w:hAnsi="Arial" w:cs="Arial"/>
          <w:b/>
          <w:b/>
          <w:sz w:val="32"/>
          <w:szCs w:val="32"/>
        </w:rPr>
      </w:pPr>
      <w:r>
        <w:rPr>
          <w:rFonts w:cs="Arial" w:ascii="Arial" w:hAnsi="Arial"/>
          <w:b/>
          <w:sz w:val="32"/>
          <w:szCs w:val="32"/>
        </w:rPr>
      </w:r>
    </w:p>
    <w:p>
      <w:pPr>
        <w:pStyle w:val="Normal"/>
        <w:jc w:val="right"/>
        <w:rPr/>
      </w:pPr>
      <w:r>
        <w:rPr>
          <w:rFonts w:cs="Arial" w:ascii="Arial" w:hAnsi="Arial"/>
        </w:rPr>
        <w:t>22 Ekim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 xml:space="preserve">Geçtiğimiz günlerde Bitlis’te 5 polisimizin şehit olmasına, 4 yurttaşımızın ölümüne, Hakkari’de ise 24 askerimizin şehit düşmesine ve 18 askerimizin yaralanmasına neden olan terörist saldırılar, yurdumuzun dört bir yanına ateş düşürmüştü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MMOB Ziraat Mühendisleri Odası olarak, saldırılarda hayatını yitiren şehitlerimiz ve yurttaşlarımızın yakınlarının acısını paylaşmakta, onlara başsağlığı ve sabır; yaralananlara da acil şifalar dilemektey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Zor şartlar altında hayatları pahasına görevlerini yapmaya çalışan askerlerimiz, polislerimize ve masum vatandaşlarımıza yönelik bu kirli ve alçakça saldırıları nefretle kınıyor, ARTIK YETER DİYORUZ.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lahlı saldırıdan, patlayan mayından, açıkçası yaşanan bu kirli savaştan gelen ölüm haberlerine artık tahammülümüz kalmamıştı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u tür terör eylemleri, ülkemiz üzerinde oynanan karanlık oyunlara hizmet etmektedir. Topluma korku ve panik salmaya yönelik karanlık çabalara en uygun yanıt ise, bu topraklarda yüzyıllardır kök salmış kardeşliği daha da pekiştirmek ZAMANIDIR DİYORUZ.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ygulanmak istenen senaryoyla ülkemiz, acı ve gözyaşından başka bir sonucu olmayacak kanlı bir çatışma ortamına sürüklenmek istenmekted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 nedenle önümüzdeki kritik süreçte, toplumu kamplara bölecek, Türkiye’yi bir iç savaşa sürükleyecek, aynı topraklar üzerinde yıllardır birlikte yaşayan halkları birbirine düşman edecek yaklaşımlardan uzak durulmalı, ULUSLAR ARASI OYUNLARA DİKKAT DİYORU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MMOB Ziraat Mühendisleri Odası’nın 26 Şube Başkanı, Yönetim Kurulu üyeleri ve il temsilcilerini katılımıyla Antalya’da toplanan 42. Dönem IV. Danışma Kurulu olarak, barışın ancak demokrasi ortamında sağlanabileceğine inanıyor ve şiddet ortamından medet umanları bir kez daha uyarıyoru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arışın, demokrasinin, hukukun egemen olduğu, eşitlik - özgürlük - kardeşlik temelinde yükselen emeğin ve aydınlığın Cumhuriyetine yönelik her türlü saldırıya karşı duracağımızı belirtiri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Kamuoyuna saygıyla duyurul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r. Turhan TUNCER</w:t>
      </w:r>
    </w:p>
    <w:p>
      <w:pPr>
        <w:pStyle w:val="Normal"/>
        <w:jc w:val="both"/>
        <w:rPr>
          <w:rFonts w:ascii="Arial" w:hAnsi="Arial" w:cs="Arial"/>
          <w:b/>
          <w:b/>
          <w:sz w:val="28"/>
          <w:szCs w:val="28"/>
        </w:rPr>
      </w:pPr>
      <w:r>
        <w:rPr>
          <w:rFonts w:cs="Arial" w:ascii="Arial" w:hAnsi="Arial"/>
          <w:b/>
          <w:sz w:val="28"/>
          <w:szCs w:val="28"/>
        </w:rPr>
        <w:t>Baş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0:00Z</dcterms:created>
  <dc:creator>Yönetim 2</dc:creator>
  <dc:description/>
  <cp:keywords/>
  <dc:language>en-US</dc:language>
  <cp:lastModifiedBy>Yönetim 2</cp:lastModifiedBy>
  <cp:lastPrinted>2011-10-20T15:56:00Z</cp:lastPrinted>
  <dcterms:modified xsi:type="dcterms:W3CDTF">2011-10-24T12:06:00Z</dcterms:modified>
  <cp:revision>8</cp:revision>
  <dc:subject/>
  <dc:title>- BASIN AÇIKLAMASI -</dc:title>
</cp:coreProperties>
</file>