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30 Haziran 2012 CUMARTESİ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Sayı : 283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  <w:t>KANUN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2OrtaBaslk"/>
                    <w:spacing w:lineRule="exact" w:line="240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</w:t>
                  </w:r>
                  <w:r>
                    <w:rPr>
                      <w:rFonts w:cs="Times"/>
                      <w:sz w:val="24"/>
                      <w:szCs w:val="24"/>
                    </w:rPr>
                    <w:t>İĞİ</w:t>
                  </w:r>
                  <w:r>
                    <w:rPr>
                      <w:sz w:val="24"/>
                      <w:szCs w:val="24"/>
                    </w:rPr>
                    <w:t xml:space="preserve"> KANUNU</w:t>
                  </w:r>
                </w:p>
                <w:p>
                  <w:pPr>
                    <w:pStyle w:val="3NormalYaz"/>
                    <w:tabs>
                      <w:tab w:val="left" w:pos="566" w:leader="none"/>
                      <w:tab w:val="right" w:pos="8031" w:leader="none"/>
                    </w:tabs>
                    <w:spacing w:lineRule="exact" w:line="240" w:before="113" w:after="113"/>
                    <w:ind w:firstLine="567"/>
                    <w:rPr/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Kanun No. 6331</w:t>
                  </w:r>
                  <w:r>
                    <w:rPr>
                      <w:b/>
                      <w:sz w:val="24"/>
                      <w:szCs w:val="24"/>
                    </w:rPr>
                    <w:tab/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Kabul Tarihi: 20/6/2012</w:t>
                  </w:r>
                </w:p>
                <w:p>
                  <w:pPr>
                    <w:pStyle w:val="2OrtaBaslk"/>
                    <w:spacing w:lineRule="exact" w:line="240" w:before="85" w:after="0"/>
                    <w:rPr/>
                  </w:pPr>
                  <w:r>
                    <w:rPr>
                      <w:sz w:val="24"/>
                      <w:szCs w:val="24"/>
                    </w:rPr>
                    <w:t>B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 xml:space="preserve">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2OrtaBaslk"/>
                    <w:spacing w:lineRule="exact" w:line="240" w:before="0" w:after="170"/>
                    <w:rPr/>
                  </w:pPr>
                  <w:r>
                    <w:rPr>
                      <w:sz w:val="24"/>
                      <w:szCs w:val="24"/>
                    </w:rPr>
                    <w:t>Am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, Kapsam ve T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m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Bu Kanunun ama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;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mevcut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venlik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yi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ilmes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, yetki, sorumluluk, hak v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ni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mek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Kapsam ve istisna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Bu Kanun; kamu 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sekt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ait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e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e, bu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i i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 vekillerine,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rak ve stajyerler de d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 xml:space="preserve">hil ol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m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faaliyet kon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k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uygu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Ancak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 belirtilen faaliyetler ve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er hak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u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 uygulanmaz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a) Fabrika,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merkezi, dikimevi ve benzer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kiler har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Silah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uvvetleri, genel kolluk kuvvetleri ve Milli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stihbarat T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l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faaliyetler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Afet ve acil durum birimlerinin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ahale faaliyetler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) Ev hizmetler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istihdam etmeksizin kendi nam ve hesab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a mal ve hizmet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imi yapan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d)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ve tutuklulara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lik infaz hizmetler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, iyi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me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urdu,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,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ve meslek edindirme faaliyetler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Tan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m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Bu Kanunu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a)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k: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ve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b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an: Kend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kanu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ki sta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erine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k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kamu vey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stihdam edilen ger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k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y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c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an temsilcisi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ile ilgil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lara k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lma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zleme, tedbir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steme, tekliflerde bulunma ve benzeri konulard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emsil etmeye yetkil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Destek ele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: Asl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inin y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ile ilgil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me, koruma, tahliye, yang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adele, ilk y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m ve benzeri konulard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olara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uygun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ve yeterli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e sahip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y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d)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tim kurumu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personelinin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timlerini verme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yetkilendirilen kamu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iversiteleri ve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Ticaret Kanunu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faaliyet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steren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rketler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kurulan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essese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e) Gen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: On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y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tir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ancak onsekiz y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oldurma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f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a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v yap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yetkilend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belgesine sahip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hendis, mimar veya teknik ele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g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kaz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nedeniyle meydana gelen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e sebebiyet veren veya v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ut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ruhen ya da bedene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re 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ratan ol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veren: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istihdam eden ger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k veya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l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yahut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l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olmayan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h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yeri: Mal veya hizmet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mek ama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yla maddi olan ve olmayan unsurlar i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birlikt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len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inde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t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mal veya hizmet ile nitelik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n b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bulunan ve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im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len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e b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yerler ile dinlenme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cuk emzirme, yemek, uyku,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anma, muayene ve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, beden ve mesleki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yerleri ve avlu gibi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eklentiler ve ar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a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en organizasyonu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yeri hekimi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a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v yap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yetkilend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belgesine sahip hekim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i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venlik birimi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lerini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tme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kurulan, gerekli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ve personele sahip olan birim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j) Konsey: Ulusal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Konseyin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k) Kurul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kurulunu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1)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: Mesleki risklere maruziyet sonucu ortaya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n hasta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m) Orta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i: Kamu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organize sanayi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geleri ile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Ticaret Kanunu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faaliyet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steren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rketler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hizmetlerini sun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kurulan gerekli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ve personele sahip olan v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yetkilendirilen birim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n)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leme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in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safh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le ilgili riskleri ortadan kal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mak veya azaltmak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planlanan v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n tedbirler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o) Risk: Tehlikeden kaynaklanacak k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p, yaralanma ya da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 zarar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onu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meydana gelme ihtimalin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)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erlendirmesi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var olan ya da d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dan gelebilecek tehlikelerin belirlenmesi, bu tehlikelerin riske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mesine yol 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n fakt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ler ile tehlikelerden kaynaklanan risklerin analiz edilerek derecelendirilmesi ve kontrol tedbirlerinin kararl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ma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l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p) Tehlike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var olan ya da d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dan gelebilecek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 etkileyebilecek zarar veya hasar verme potansiyelin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r) Tehlik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a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,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i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her safh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kul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lan veya ortaya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n maddeler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im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tem v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ekilleri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ortam v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ilgili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hususlar dikkat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ra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belirlenen tehlike grubunu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s) Teknik eleman: Teknik </w:t>
                  </w:r>
                  <w:r>
                    <w:rPr>
                      <w:rFonts w:cs="Times"/>
                      <w:sz w:val="24"/>
                      <w:szCs w:val="24"/>
                    </w:rPr>
                    <w:t>öğ</w:t>
                  </w:r>
                  <w:r>
                    <w:rPr>
                      <w:sz w:val="24"/>
                      <w:szCs w:val="24"/>
                    </w:rPr>
                    <w:t>retmen, fizi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 ve kimyager unv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a sahip olanlar ile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iversiteler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progr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ezu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 hem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resi: 25/2/1954 tarihli ve 6283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em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relik Kanunu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hem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relik mesl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 icra etmeye yetkil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a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v yap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yetkilend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m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r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belgesine sahip hem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re/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memurunu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fade ed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 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hareket ed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imind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vekilleri, bu Kanunu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2OrtaBaslk"/>
                    <w:spacing w:lineRule="exact" w:line="240" w:before="85" w:after="0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 xml:space="preserve">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2OrtaBaslk"/>
                    <w:spacing w:lineRule="exact" w:line="240" w:before="0" w:after="85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veren i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, Yetki v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verenin genel y</w:t>
                  </w: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k</w:t>
                  </w: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ml</w:t>
                  </w: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üğü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4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veren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 ilgil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makla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olup bu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vede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Mesleki riskleri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mesi,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ve bilgi verilmesi d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hil her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tedbirin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organizasyonun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gerekli ar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ve ger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leri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tedbirlerinin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en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a uygun hale getirilmesi ve mevcut durumun iyi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ilmes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lar yap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b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tedbirlerine uyulup uyulma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zler, denetler ve uygunsuzl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iderilmesin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 yapar veya yap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v verirken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uygunl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nu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z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d) Yeterli bilgi ve talimat verilenler d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 xml:space="preserve">ndak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hayati 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tehlike bulunan yerlere girmemes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gerekli tedbirleri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 d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>ndaki uzman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dan hizmet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in sorumlul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rtadan kal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3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a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ki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in sorumlul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etkileme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4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tedbirlerinin maliyetin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a yan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isklerden korunma ilkel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5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i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nin yerine getirilmesinde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ki ilkeler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z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bulundurulu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a) Risklerden ka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nma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Ka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olmayan riskleri analiz etme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Risklerle kayn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nda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adele etme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in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ere uygun hale getirilmes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in tas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ekli ve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im meto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mind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stermek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likle tek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z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ve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im temposunu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e olumsuz etkilerin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lemek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emiyor ise en aza indirme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d) Teknik ge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elere uyum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ma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e) Tehlikeli o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tehlikesiz veya daha az tehlikeli olanla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me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f) Teknoloj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organizasyonu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sosyal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kiler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ort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ilgili fakt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lerin etkilerini kapsayan tutar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genel bir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me politik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me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g) Toplu korunma tedbirlerine,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sel korunma tedbirlerin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lik verme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a uygun talimatlar verme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ğı</w:t>
                  </w:r>
                  <w:r>
                    <w:rPr>
                      <w:b/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i hizmetl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ADDE 6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Mesleki riskleri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mesi ve bu risklerden korun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elik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a kapsayacak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lerinin sun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n </w:t>
                  </w:r>
                  <w:r>
                    <w:rPr>
                      <w:sz w:val="24"/>
                      <w:szCs w:val="24"/>
                      <w:highlight w:val="yellow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vere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n </w:t>
                  </w:r>
                  <w:r>
                    <w:rPr>
                      <w:sz w:val="24"/>
                      <w:szCs w:val="24"/>
                      <w:highlight w:val="yellow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sz w:val="24"/>
                      <w:szCs w:val="24"/>
                      <w:highlight w:val="yellow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highlight w:val="yellow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yeri hekimi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sz w:val="24"/>
                      <w:szCs w:val="24"/>
                      <w:highlight w:val="yellow"/>
                    </w:rPr>
                    <w:t>d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sz w:val="24"/>
                      <w:szCs w:val="24"/>
                      <w:highlight w:val="yellow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sz w:val="24"/>
                      <w:szCs w:val="24"/>
                      <w:highlight w:val="yellow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k personel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highlight w:val="yellow"/>
                    </w:rPr>
                    <w:t>g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ö</w:t>
                  </w:r>
                  <w:r>
                    <w:rPr>
                      <w:sz w:val="24"/>
                      <w:szCs w:val="24"/>
                      <w:highlight w:val="yellow"/>
                    </w:rPr>
                    <w:t>revlendirir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Ç</w:t>
                  </w:r>
                  <w:r>
                    <w:rPr>
                      <w:sz w:val="24"/>
                      <w:szCs w:val="24"/>
                      <w:highlight w:val="yellow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ş</w:t>
                  </w:r>
                  <w:r>
                    <w:rPr>
                      <w:sz w:val="24"/>
                      <w:szCs w:val="24"/>
                      <w:highlight w:val="yellow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aras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da belirlenen niteliklere sahip personel bulunmamas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â</w:t>
                  </w:r>
                  <w:r>
                    <w:rPr>
                      <w:sz w:val="24"/>
                      <w:szCs w:val="24"/>
                      <w:highlight w:val="yellow"/>
                    </w:rPr>
                    <w:t>linde, bu hizmetin tamam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veya bir k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sm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ortak s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sz w:val="24"/>
                      <w:szCs w:val="24"/>
                      <w:highlight w:val="yellow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venlik birimlerinden hizmet alarak yerine getirebilir</w:t>
                  </w:r>
                  <w:r>
                    <w:rPr>
                      <w:sz w:val="24"/>
                      <w:szCs w:val="24"/>
                    </w:rPr>
                    <w:t>. Ancak belirlenen niteliklere ve gerekli belgeye sahip o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, tehlik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ikkat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arak, bu hizmetin yerine getirilmesini kendisi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lene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dikleri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veya hizmet al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ni yerine getirmeleri ama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 ar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, ger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, mek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n ve zaman gibi gerekli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ihtiy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r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c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hizmetlerini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enler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ve koordinasyonu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dikleri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veya hizmet al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le ilgili mevzuata uygun olan ve y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arak bildirilen tedbirleri yerine geti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d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 etkile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bilinen veya etkilemesi muhtemel konular hak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;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dikleri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veya hizmet al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d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kend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ine gel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bu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ini bilgilendi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4/1/2002 tarihli ve 4734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mu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hale Kanunu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ki kamu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;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lerini,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a ait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r sermayeli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dan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rudan alabilec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gibi 4734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mler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vesinde de al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3) Tam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l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,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personel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mesi zorunlu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ld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ğı</w:t>
                  </w:r>
                  <w:r>
                    <w:rPr>
                      <w:b/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i hizmetlerinin desteklenmes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7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lerinin yerine getirilmes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,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 xml:space="preserve">daki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la deste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abili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) Kamu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ar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ondan az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lunanlardan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k tehlikeli ve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 faydalanabilir. Ancak, Bakanlar Kurulu, ondan az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lunanlardan az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in de fayda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karar vere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Giderler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kaz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a vadeli sigorta kol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toplanan primlerden kaynak akt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k suretiyle,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Kurumu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finanse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Uygulamada,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Kurumu k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esas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Bu Kanun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mevzuat ger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ce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kontrol ve denetimlerde; istihdam ett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erin sigort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bildiriminde bulunma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tespit ed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den, tespit tarihine kadar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la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ler yasal faizi ile birlikte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Kurumunca tahsil edilir ve bu durumdak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,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lanan destekten </w:t>
                  </w:r>
                  <w:r>
                    <w:rPr>
                      <w:rFonts w:cs="Times"/>
                      <w:sz w:val="24"/>
                      <w:szCs w:val="24"/>
                    </w:rPr>
                    <w:t>üç</w:t>
                  </w:r>
                  <w:r>
                    <w:rPr>
                      <w:sz w:val="24"/>
                      <w:szCs w:val="24"/>
                    </w:rPr>
                    <w:t xml:space="preserve">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yle faydalan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d) Uygulamaya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kin olarak ortaya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bilecek tered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leri gidermeye, uygulam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dirmeye ve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abilecek soru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çö</w:t>
                  </w:r>
                  <w:r>
                    <w:rPr>
                      <w:sz w:val="24"/>
                      <w:szCs w:val="24"/>
                    </w:rPr>
                    <w:t>zmey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yetkilid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ki konular ile bunlara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n usul ve esaslar, Maliye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uygu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ü</w:t>
                  </w:r>
                  <w:r>
                    <w:rPr>
                      <w:sz w:val="24"/>
                      <w:szCs w:val="24"/>
                    </w:rPr>
                    <w:t xml:space="preserve">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rak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a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melikle belirleni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lerinin yerine getirilmes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acak dest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Deste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lanacak ondan az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lu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i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likler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z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bulundurularak;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Kurumu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nece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 bedellerinin tespiti, destek olunacak 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denm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kl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Destekten faydalanabilece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in t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en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i verecek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likler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3) Etkinlik ve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kli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ma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;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, Bilim, Sanayi ve Teknoloji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ilgili meslek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>yeri hekimleri ve 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ş</w:t>
                  </w:r>
                  <w:r>
                    <w:rPr>
                      <w:b/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i uzman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8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 hekimi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hak ve yetkileri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ni yerine getirmeleri nedeniyle 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lanamaz. Bu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er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ni mesl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 gerektir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etik ilkeler ve mesleki b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m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z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isind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İş</w:t>
                  </w:r>
                  <w:r>
                    <w:rPr>
                      <w:sz w:val="24"/>
                      <w:szCs w:val="24"/>
                      <w:highlight w:val="yellow"/>
                    </w:rPr>
                    <w:t>yeri hekimi ve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sz w:val="24"/>
                      <w:szCs w:val="24"/>
                      <w:highlight w:val="yellow"/>
                    </w:rPr>
                    <w:t>i uzmanlar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; g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ö</w:t>
                  </w:r>
                  <w:r>
                    <w:rPr>
                      <w:sz w:val="24"/>
                      <w:szCs w:val="24"/>
                      <w:highlight w:val="yellow"/>
                    </w:rPr>
                    <w:t>revlendirildikleri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yerlerinde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sz w:val="24"/>
                      <w:szCs w:val="24"/>
                      <w:highlight w:val="yellow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ğ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sz w:val="24"/>
                      <w:szCs w:val="24"/>
                      <w:highlight w:val="yellow"/>
                    </w:rPr>
                    <w:t>iyle ilgili a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gereken tedbirleri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verene yaz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olarak bildirir; bildirilen hususlardan hayati tehlike arz edenlerin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veren taraf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dan yerine getirilmemesi h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â</w:t>
                  </w:r>
                  <w:r>
                    <w:rPr>
                      <w:sz w:val="24"/>
                      <w:szCs w:val="24"/>
                      <w:highlight w:val="yellow"/>
                    </w:rPr>
                    <w:t>linde, bu hususu Bakan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ğı</w:t>
                  </w:r>
                  <w:r>
                    <w:rPr>
                      <w:sz w:val="24"/>
                      <w:szCs w:val="24"/>
                      <w:highlight w:val="yellow"/>
                    </w:rPr>
                    <w:t>n yetkili birimine bildi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3) Hizmet sunan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 i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lerini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mesindeki ihmallerinden dol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hizmet sund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kar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 xml:space="preserve"> sorumlud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4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veya maluliyetiyle sonu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lanacak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kilde v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ut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boz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neden o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kaz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ya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meydana gelmesinde ihmali tespit ed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yetki belgesi as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a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5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 alabilmeler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n;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k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(A)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en az (B)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sz w:val="24"/>
                      <w:szCs w:val="24"/>
                      <w:highlight w:val="yellow"/>
                    </w:rPr>
                    <w:t>az tehlikeli s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yerlerinde ise en az (C) s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sz w:val="24"/>
                      <w:szCs w:val="24"/>
                      <w:highlight w:val="yellow"/>
                    </w:rPr>
                    <w:t>i uzman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ğ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belgesine sahip olmalar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art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ara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r.</w:t>
                  </w:r>
                  <w:r>
                    <w:rPr>
                      <w:sz w:val="24"/>
                      <w:szCs w:val="24"/>
                    </w:rPr>
                    <w:t xml:space="preserve">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lerini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mesi konusunda sekt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l aland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me yap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6) Belirlen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si nedeniy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tam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l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mesi gereken durumlarda;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venlik birimi kurar. Bu durumda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tabi ol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 sak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lmak kay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, 22/5/2003 tarihli ve 48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Kanunu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belirlenen haft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k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si dikkat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7) Kamu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ilgili mevzuat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ma nit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 haiz personel, gerekli belgeye sahip ol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 asl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nin y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, belirlen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resine riayet ederek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kta old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urumda veya ilgili personelin muvafakati ve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icinin on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kamu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vlendirilebilir. Bu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kild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ecek personele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 yapt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her saat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(200)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sterge rak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memur ay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kat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r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ut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ila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, hizmet alan kurum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r. Bu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den damga vergisi har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herhangi bir kesinti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z. Bu durumdak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meye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kin ila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lerde,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 mesai saatlerine b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lmak kay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, ay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toplam seksen saatten fazla ola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meler dikkat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8) Kamu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hizmetlerinde tam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rel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ya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n mevzuat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 sak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lmak kay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lerinin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personelin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i ile orta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lerind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melerinde ve hizmet ver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d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la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ni yerine getirmelerinde,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kanu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l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 uygulan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Tehlike s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 belirlenmes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9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 tehlik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; 31/5/2006 tarihli ve 5510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osyal Sigortalar ve Genel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Sigort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unun 83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addesin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belirlenen 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a vadeli sigorta kol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prim tarifesi de dikkat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arak,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Gene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da ilgili taraflarca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ulan komisyonu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leri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rultusunda,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a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teb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 ile tespit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 tehlik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tespitinde, o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dikkat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Risk d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 xml:space="preserve">erlendirmesi, kontrol,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ö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ü</w:t>
                  </w:r>
                  <w:r>
                    <w:rPr>
                      <w:b/>
                      <w:sz w:val="24"/>
                      <w:szCs w:val="24"/>
                    </w:rPr>
                    <w:t>m ve ar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ş</w:t>
                  </w:r>
                  <w:r>
                    <w:rPr>
                      <w:b/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rma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0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n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 yapmak veya yap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makla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ken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ki hususlar dikkat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Belirli risklerden etkilenecek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durumu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Kul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kimyasal madde ve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ahza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m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c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in tertip ve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Gen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, y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engelli, gebe veya emzir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anlar gib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politika gerektiren gruplar ile k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durumu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 sonucu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ca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tedbirleri ile kul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en koruyucu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veya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ir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3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uygulanaca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tedbirleri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ekilleri ve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im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temleri;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n korunma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yini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seltecek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idari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her kademesinde uygulanabilir nitelikte olm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4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nd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ort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a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u ortamda maruz kal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risklerin belirlenmesine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elik gerekli kontrol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çü</w:t>
                  </w:r>
                  <w:r>
                    <w:rPr>
                      <w:sz w:val="24"/>
                      <w:szCs w:val="24"/>
                    </w:rPr>
                    <w:t>m, inceleme ve ar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cil durum plan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, yan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la m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cadele ve ilk yard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1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ort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kul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maddeler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evr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ikkate alarak meydana gelebilecek acil d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den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erlendirerek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vresini etkilemesi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ve muhtemel acil d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irler ve bu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olumsuz etkilerin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yici v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n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edbirleri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Acil d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olumsuz etkilerinden korun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zere gerekl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çü</w:t>
                  </w:r>
                  <w:r>
                    <w:rPr>
                      <w:sz w:val="24"/>
                      <w:szCs w:val="24"/>
                    </w:rPr>
                    <w:t>m ve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leri yapar, acil durum pl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Acil durumlarla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adele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 xml:space="preserve"> ve t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tehlikeler,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nit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bulunan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ileri dikkate alarak;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me, koruma, tahliye, yang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adele, ilk y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ve benzeri konularda uygun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a sahip ve bu konularda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i yeterli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da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y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r, ar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ve ger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ler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yarak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ve tatbika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yap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 ve ekiplerin her zaman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 bulun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likle ilk y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, acil 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bbi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ahale, kurtarma ve yang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adele kon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d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>ndaki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la irtib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yacak gerekli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meleri yap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ahliye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2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Ciddi, y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emeyen tehlikenin meydana gelmesi durumu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b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rakarak derhal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yerlerinden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p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 bir yere gidebilmeler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n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den gerekli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zenlemeleri yapar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a gerekli talima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Durumun devam etmesi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, zorunluluk olm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, gerekli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ma sahip 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olara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enler d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 xml:space="preserve">ndak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d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ine devam etmelerini isteyeme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veren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kendileri veya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erin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ciddi ve y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ir tehlike ile kar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l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amirine hemen haber veremedikleri durumlarda; istenmeyen sonu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mes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, bilgileri ve mevcut teknik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vesinde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ahale edebilmelerine imk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yle bir durumd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, ihmal veya dikkatsiz davran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m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yap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ahaleden dol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orumlu tutul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Ç</w:t>
                  </w:r>
                  <w:r>
                    <w:rPr>
                      <w:b/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ş</w:t>
                  </w:r>
                  <w:r>
                    <w:rPr>
                      <w:b/>
                      <w:sz w:val="24"/>
                      <w:szCs w:val="24"/>
                    </w:rPr>
                    <w:t>maktan k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ı</w:t>
                  </w:r>
                  <w:r>
                    <w:rPr>
                      <w:b/>
                      <w:sz w:val="24"/>
                      <w:szCs w:val="24"/>
                    </w:rPr>
                    <w:t>nma hakk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3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sz w:val="24"/>
                      <w:szCs w:val="24"/>
                      <w:highlight w:val="yellow"/>
                    </w:rPr>
                    <w:t>Ciddi ve yak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 tehlike ile kar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kar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ya kalan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ç</w:t>
                  </w:r>
                  <w:r>
                    <w:rPr>
                      <w:sz w:val="24"/>
                      <w:szCs w:val="24"/>
                      <w:highlight w:val="yellow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ş</w:t>
                  </w:r>
                  <w:r>
                    <w:rPr>
                      <w:sz w:val="24"/>
                      <w:szCs w:val="24"/>
                      <w:highlight w:val="yellow"/>
                    </w:rPr>
                    <w:t>anlar kurula, kurulun bulunmad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ğ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yerlerinde ise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verene b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vurarak durumun tespit edilmesini ve gerekli tedbirlerin a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a karar verilmesini talep edebilir</w:t>
                  </w:r>
                  <w:r>
                    <w:rPr>
                      <w:sz w:val="24"/>
                      <w:szCs w:val="24"/>
                    </w:rPr>
                    <w:t>. Kurul acilen toplanarak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ise der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rir ve durumu tutanakla tespit eder. Karar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ana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sine y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arak bil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Kurul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i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talebi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karar vermesi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 xml:space="preserve">lind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, gerekli tedbirler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caya kadar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ktan ka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 xml:space="preserve">nabilir.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ktan ka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n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emdeki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reti ile kanunlardan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esinden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an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ha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k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3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 ciddi ve y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tehlikeni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emez ol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durumlarda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daki usule uymak zorunda olmak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 veya tehlikeli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geyi terk ederek belirlenen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venli yere gider.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u hareketlerinden dol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a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lan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4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mesiy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, talep etmelerine r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men gerekli tedbirlerin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durumlarda, tabi old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n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elerini feshedebilir. Toplu s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e veya toplu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mesi i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kamu personeli, bu maddey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emde fiil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5) Bu Kanunun 25 inci maddesin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, bu madde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 uygulan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 xml:space="preserve"> kazas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 xml:space="preserve"> ve meslek hasta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 ka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t ve bildirim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4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a)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kaz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ve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kay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utar, gerekli incelemeleri yaparak bunlar ile ilgili rapo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b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yerinde meydana gelen ancak yaralanma vey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e neden olma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hal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ya 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zarara 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ra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yol 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an vey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ya 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zarara 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ratma potansiyeli olan olay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nceleyerek bunlar ile ilgili rapo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ki hallerde belirtilen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de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Kurumuna bildirimde bulunu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kaz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zadan sonraki </w:t>
                  </w:r>
                  <w:r>
                    <w:rPr>
                      <w:rFonts w:cs="Times"/>
                      <w:sz w:val="24"/>
                      <w:szCs w:val="24"/>
                    </w:rPr>
                    <w:t>üç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hizmeti sunuc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kendisine bildirilen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öğ</w:t>
                  </w:r>
                  <w:r>
                    <w:rPr>
                      <w:sz w:val="24"/>
                      <w:szCs w:val="24"/>
                    </w:rPr>
                    <w:t>ren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tarihten itibaren </w:t>
                  </w:r>
                  <w:r>
                    <w:rPr>
                      <w:rFonts w:cs="Times"/>
                      <w:sz w:val="24"/>
                      <w:szCs w:val="24"/>
                    </w:rPr>
                    <w:t>üç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3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 hekimi veya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hizmeti sunuc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;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 t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oyd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ak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Kurumu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yetkilendirile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hizmeti sunuc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sevk ed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4)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hizmeti sunuc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endilerine intikal ed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kaz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yetkilendirile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hizmeti sunuc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se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t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oyd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ak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en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on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Kurumuna bildi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5) Bu maddeni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n usul ve esaslar,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uygu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ü</w:t>
                  </w:r>
                  <w:r>
                    <w:rPr>
                      <w:sz w:val="24"/>
                      <w:szCs w:val="24"/>
                    </w:rPr>
                    <w:t xml:space="preserve">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rak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belir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S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k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ö</w:t>
                  </w:r>
                  <w:r>
                    <w:rPr>
                      <w:b/>
                      <w:sz w:val="24"/>
                      <w:szCs w:val="24"/>
                    </w:rPr>
                    <w:t>zetim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5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maruz kalaca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risklerini dikkate alara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timine tabi tutul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 xml:space="preserve">daki hallerd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muayenelerinin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mak zorund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e gir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inde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k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de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3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kaz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ya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nedeniyle tekrarla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en uzakl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sonr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lerinde talep etmeleri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4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in dev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resince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nit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tehlik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belirlenen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i ar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la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Tehlikeli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k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d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caklar, yapaca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uygun old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irte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raporu olmad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3) Bu Kanun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e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rapo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inde veya hizmet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n orta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ind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i o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nden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 Raporlara itirazla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belirlenen hakem hastanelere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, verilen kararlar kesind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4)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timinden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an maliyet ve bu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timden kaynak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er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ek maliyet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ce kar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r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a yan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5)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muayenesi yap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la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hay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itib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koru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bilgileri gizli tutul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Ç</w:t>
                  </w:r>
                  <w:r>
                    <w:rPr>
                      <w:b/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ş</w:t>
                  </w:r>
                  <w:r>
                    <w:rPr>
                      <w:b/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 bilgilendirilmes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6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ebilmesi ama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lerin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ini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liklerini de dikkate alarak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ki konularda bilgilendiri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kar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l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labilece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venlik riskleri, koruyucu 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yici tedbir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) Kendileri ile ilgili yasal hak ve sorumluluk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c)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lk y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, ol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an d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 xml:space="preserve"> durumlar, afetler ve yang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adele ve tahliy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i konusun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en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a) 12 nci maddede belirtilen ciddi ve y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tehlikeye maruz kalan veya kalma riski olan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tehlikeler ile bunlardan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an risklere kar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 xml:space="preserve">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v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cak tedbirler hak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derhal bilgilendi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d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kend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ine gel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da belirtilen bilgileri al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la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, s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z konusu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ine gerekli bilgileri ve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ile ilgili koruyucu 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leyici tedbirler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çü</w:t>
                  </w:r>
                  <w:r>
                    <w:rPr>
                      <w:sz w:val="24"/>
                      <w:szCs w:val="24"/>
                    </w:rPr>
                    <w:t>m, analiz, teknik kontrol, k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lar, raporlar ve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en elde edilen bilgilere, destek elem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lerinin ul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Ç</w:t>
                  </w:r>
                  <w:r>
                    <w:rPr>
                      <w:b/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ş</w:t>
                  </w:r>
                  <w:r>
                    <w:rPr>
                      <w:b/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 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itim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7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veren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erini a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 Bu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tim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likle;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lamada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ce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yeri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k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de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esi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 veya yeni teknoloji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 verilir.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er,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en ve ortaya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n yeni risklere uygun olarak yenilenir, gerekt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de ve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i ar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la tekrar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an temsilciler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olarak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3) Mesleki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alma zorunlul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u bulunan tehlikeli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k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de, yapac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 ilgili mesleki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al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geleyemeyenler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4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kaz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ren veya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na yakalana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lamada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, s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 konusu kaz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veya meslek hasta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ebepleri, korunma yol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venl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temleri ile ilgili ilave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verilir.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ca, herhangi bir sebeple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dan fazl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y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en uzak kalanlara, tekrar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lmada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 bilgi yenileme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i ve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5) Tehlikeli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k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;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de kar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l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laca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riskleri ile ilgili yeterli bilgi ve talima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en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in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a dair belge olmak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,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d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zere gel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6)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si kuru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risklerine kar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a gerekli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in verilmesin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7) Bu madde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verilecek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timin maliyet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a yan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maz.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erde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n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r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sinde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lerinin haft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k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resinin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inde o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, bu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ler fazl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reler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veya fazl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olara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Ç</w:t>
                  </w:r>
                  <w:r>
                    <w:rPr>
                      <w:b/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ş</w:t>
                  </w:r>
                  <w:r>
                    <w:rPr>
                      <w:b/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ö</w:t>
                  </w:r>
                  <w:r>
                    <w:rPr>
                      <w:b/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ş</w:t>
                  </w:r>
                  <w:r>
                    <w:rPr>
                      <w:b/>
                      <w:sz w:val="24"/>
                      <w:szCs w:val="24"/>
                    </w:rPr>
                    <w:t>lerinin a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 xml:space="preserve"> ve kat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m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8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 xml:space="preserve"> alma ve k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onusunda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anlara veya iki ve daha fazl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sinin bulun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vars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i yetkili sendika temsilcilerine yoks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lerine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ki imk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le ilgili konular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lerinin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teklif getirme hak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t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bu konulardak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melerde yer alma ve k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Yeni teknolojileri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s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lece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ort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e etkisi kon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lerinin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destek elem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lerinin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 xml:space="preserve">daki konulard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de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lerinin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ecek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d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>ndan hizmet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ca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personel ile ilk y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, yang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adele ve tahliy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eri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mes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rak,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en koruyucu v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yici tedbirlerin ve kul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en koruyucu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ve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elirlenmes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venlik risklerini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mesi ve koruyucu hizmetleri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mes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ilgilendirilmes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d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a verilecek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in plan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3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vey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lerini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a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mlerin yetersiz ol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durumlarda veya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, yetkili makama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ur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dol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a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lan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Ç</w:t>
                  </w:r>
                  <w:r>
                    <w:rPr>
                      <w:b/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ş</w:t>
                  </w:r>
                  <w:r>
                    <w:rPr>
                      <w:b/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n 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l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19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le ilgili al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in bu konudaki talima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rultusunda, kendilerinin ve hareketlerinden veya yap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en etkilenen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er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lerini tehlikeye d</w:t>
                  </w:r>
                  <w:r>
                    <w:rPr>
                      <w:rFonts w:cs="Times"/>
                      <w:sz w:val="24"/>
                      <w:szCs w:val="24"/>
                    </w:rPr>
                    <w:t>üşü</w:t>
                  </w:r>
                  <w:r>
                    <w:rPr>
                      <w:sz w:val="24"/>
                      <w:szCs w:val="24"/>
                    </w:rPr>
                    <w:t>rmemekl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verilen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ve talimatlar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rultusunda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kleri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unl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ki makine, cihaz, ar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, ger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, tehlikeli madde, t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ma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er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im ar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urallara uygun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kilde kullanmak, bu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ru olarak kullanmak, keyfi olarak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rmamak ve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meme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Kendilerine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an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sel koruyucu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ru kullanmak ve koruma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c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ki makine, cihaz, ar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, ger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, tesis ve binalarda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n ciddi ve y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ir tehlike ile kar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l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ve koruma tedbirlerinde bir eksikli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nde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e vey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sine derhal haber verme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yetkili makam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tespit edilen noks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mevzuata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iderilmesi konusunda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si i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yapma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d) Kend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 a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si i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yapma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Ç</w:t>
                  </w:r>
                  <w:r>
                    <w:rPr>
                      <w:b/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ş</w:t>
                  </w:r>
                  <w:r>
                    <w:rPr>
                      <w:b/>
                      <w:sz w:val="24"/>
                      <w:szCs w:val="24"/>
                    </w:rPr>
                    <w:t>an temsilcis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ADDE 20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;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k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mlerindeki riskler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z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bulundurarak dengeli d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m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stermek kay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yla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s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m veya s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mle belirleneme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durumda atama yoluyla, </w:t>
                  </w:r>
                  <w:r>
                    <w:rPr>
                      <w:sz w:val="24"/>
                      <w:szCs w:val="24"/>
                      <w:highlight w:val="yellow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ı</w:t>
                  </w:r>
                  <w:r>
                    <w:rPr>
                      <w:sz w:val="24"/>
                      <w:szCs w:val="24"/>
                      <w:highlight w:val="yellow"/>
                    </w:rPr>
                    <w:t>da belirtilen say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larda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ç</w:t>
                  </w:r>
                  <w:r>
                    <w:rPr>
                      <w:sz w:val="24"/>
                      <w:szCs w:val="24"/>
                      <w:highlight w:val="yellow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ş</w:t>
                  </w:r>
                  <w:r>
                    <w:rPr>
                      <w:sz w:val="24"/>
                      <w:szCs w:val="24"/>
                      <w:highlight w:val="yellow"/>
                    </w:rPr>
                    <w:t>an temsilcisini g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ö</w:t>
                  </w:r>
                  <w:r>
                    <w:rPr>
                      <w:sz w:val="24"/>
                      <w:szCs w:val="24"/>
                      <w:highlight w:val="yellow"/>
                    </w:rPr>
                    <w:t>revlendiri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İ</w:t>
                  </w:r>
                  <w:r>
                    <w:rPr>
                      <w:sz w:val="24"/>
                      <w:szCs w:val="24"/>
                      <w:highlight w:val="yellow"/>
                    </w:rPr>
                    <w:t>ki ile elli aras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nda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ç</w:t>
                  </w:r>
                  <w:r>
                    <w:rPr>
                      <w:sz w:val="24"/>
                      <w:szCs w:val="24"/>
                      <w:highlight w:val="yellow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ş</w:t>
                  </w:r>
                  <w:r>
                    <w:rPr>
                      <w:sz w:val="24"/>
                      <w:szCs w:val="24"/>
                      <w:highlight w:val="yellow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bulunan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yerlerinde b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Ellibir il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lu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k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bir ile 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lu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de </w:t>
                  </w:r>
                  <w:r>
                    <w:rPr>
                      <w:rFonts w:cs="Times"/>
                      <w:sz w:val="24"/>
                      <w:szCs w:val="24"/>
                    </w:rPr>
                    <w:t>üç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bir ile bin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lu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t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d) Binbir ile ikibin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lu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e)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 xml:space="preserve">kibinbir ve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zer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lu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Birden fazl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sinin bulu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urumunda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temsilci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leri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s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mle belir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Ç</w:t>
                  </w:r>
                  <w:r>
                    <w:rPr>
                      <w:sz w:val="24"/>
                      <w:szCs w:val="24"/>
                      <w:highlight w:val="yellow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ş</w:t>
                  </w:r>
                  <w:r>
                    <w:rPr>
                      <w:sz w:val="24"/>
                      <w:szCs w:val="24"/>
                      <w:highlight w:val="yellow"/>
                    </w:rPr>
                    <w:t>an temsilcileri, tehlike kayn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ı</w:t>
                  </w:r>
                  <w:r>
                    <w:rPr>
                      <w:sz w:val="24"/>
                      <w:szCs w:val="24"/>
                      <w:highlight w:val="yellow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 yok edilmesi veya tehlikeden kaynaklanan riskin azalt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ç</w:t>
                  </w:r>
                  <w:r>
                    <w:rPr>
                      <w:sz w:val="24"/>
                      <w:szCs w:val="24"/>
                      <w:highlight w:val="yellow"/>
                    </w:rPr>
                    <w:t>in,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verene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ö</w:t>
                  </w:r>
                  <w:r>
                    <w:rPr>
                      <w:sz w:val="24"/>
                      <w:szCs w:val="24"/>
                      <w:highlight w:val="yellow"/>
                    </w:rPr>
                    <w:t>neride bulunma ve 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verenden gerekli tedbirlerin a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isteme hakk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a sahip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4)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ni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tmeleri nedeniyle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leri ve destek elem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ha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lanamaz v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ni yerine getirebilmeler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gerekli imk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nla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5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yetkili sendika bulu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i sendika temsilciler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si olarak 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 yapar.</w:t>
                  </w:r>
                </w:p>
                <w:p>
                  <w:pPr>
                    <w:pStyle w:val="2OrtaBaslk"/>
                    <w:spacing w:lineRule="exact" w:line="240" w:before="85" w:after="0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ÜÇ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2OrtaBaslk"/>
                    <w:spacing w:lineRule="exact" w:line="240" w:before="0" w:after="8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onsey, Kurul ve Koordinasyon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  <w:t xml:space="preserve">Ulusal </w:t>
                  </w: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 xml:space="preserve"> Sa</w:t>
                  </w: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ığı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 xml:space="preserve"> ve G</w:t>
                  </w: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venli</w:t>
                  </w:r>
                  <w:r>
                    <w:rPr>
                      <w:rFonts w:cs="Times"/>
                      <w:b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b/>
                      <w:sz w:val="24"/>
                      <w:szCs w:val="24"/>
                      <w:highlight w:val="yellow"/>
                    </w:rPr>
                    <w:t>i Konsey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1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ke genel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le ilgili politika ve stratejilerin belirlenmes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n tavsiyelerde bulun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Konsey kurulm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sz w:val="24"/>
                      <w:szCs w:val="24"/>
                      <w:highlight w:val="yellow"/>
                    </w:rPr>
                    <w:t>Konsey, Bakan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k M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ste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ar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>n b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kanl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ğı</w:t>
                  </w:r>
                  <w:r>
                    <w:rPr>
                      <w:sz w:val="24"/>
                      <w:szCs w:val="24"/>
                      <w:highlight w:val="yellow"/>
                    </w:rPr>
                    <w:t>nda 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da belirtilen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yelerden olu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ş</w:t>
                  </w:r>
                  <w:r>
                    <w:rPr>
                      <w:sz w:val="24"/>
                      <w:szCs w:val="24"/>
                      <w:highlight w:val="yellow"/>
                    </w:rPr>
                    <w:t>u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a)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k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Gene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Gene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Kurulu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Kurumu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dan bir gene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b) Bilim, Sanayi ve Teknoloji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evre v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hircilik, Enerji ve Tabii Kaynaklar, G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da, T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ve Hayvan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, Kal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, Mill</w:t>
                  </w:r>
                  <w:r>
                    <w:rPr>
                      <w:rFonts w:cs="Times"/>
                      <w:sz w:val="24"/>
                      <w:szCs w:val="24"/>
                    </w:rPr>
                    <w:t>î</w:t>
                  </w:r>
                  <w:r>
                    <w:rPr>
                      <w:sz w:val="24"/>
                      <w:szCs w:val="24"/>
                    </w:rPr>
                    <w:t xml:space="preserve">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ile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ilgili birer gene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sek</w:t>
                  </w:r>
                  <w:r>
                    <w:rPr>
                      <w:rFonts w:cs="Times"/>
                      <w:sz w:val="24"/>
                      <w:szCs w:val="24"/>
                    </w:rPr>
                    <w:t>öğ</w:t>
                  </w:r>
                  <w:r>
                    <w:rPr>
                      <w:sz w:val="24"/>
                      <w:szCs w:val="24"/>
                    </w:rPr>
                    <w:t>retim Kurulu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dan bir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tme kurulu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esi, Devlet Personel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dan bir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n y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i</w:t>
                  </w:r>
                  <w:r>
                    <w:rPr>
                      <w:rFonts w:cs="Times"/>
                      <w:sz w:val="24"/>
                      <w:szCs w:val="24"/>
                    </w:rPr>
                    <w:t>şç</w:t>
                  </w:r>
                  <w:r>
                    <w:rPr>
                      <w:sz w:val="24"/>
                      <w:szCs w:val="24"/>
                    </w:rPr>
                    <w:t>i ve kamu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ileri sendik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en fazla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yeye sahip ilk </w:t>
                  </w:r>
                  <w:r>
                    <w:rPr>
                      <w:rFonts w:cs="Times"/>
                      <w:sz w:val="24"/>
                      <w:szCs w:val="24"/>
                    </w:rPr>
                    <w:t>üçü</w:t>
                  </w:r>
                  <w:r>
                    <w:rPr>
                      <w:sz w:val="24"/>
                      <w:szCs w:val="24"/>
                    </w:rPr>
                    <w:t>nden,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iye Odalar ve Borsalar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den,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iye Esnaf ve Sanatk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onfederasyonundan,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Tabipleri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nden, </w:t>
                  </w:r>
                  <w:r>
                    <w:rPr>
                      <w:sz w:val="24"/>
                      <w:szCs w:val="24"/>
                      <w:highlight w:val="yellow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rk M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hendis ve Mimar Odalar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ı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ğ</w:t>
                  </w:r>
                  <w:r>
                    <w:rPr>
                      <w:sz w:val="24"/>
                      <w:szCs w:val="24"/>
                      <w:highlight w:val="yellow"/>
                    </w:rPr>
                    <w:t>inden</w:t>
                  </w:r>
                  <w:r>
                    <w:rPr>
                      <w:sz w:val="24"/>
                      <w:szCs w:val="24"/>
                    </w:rPr>
                    <w:t xml:space="preserve"> ve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iye Ziraat Od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nden </w:t>
                  </w:r>
                  <w:r>
                    <w:rPr>
                      <w:sz w:val="24"/>
                      <w:szCs w:val="24"/>
                      <w:highlight w:val="yellow"/>
                    </w:rPr>
                    <w:t>konuyla ilgili veya g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ö</w:t>
                  </w:r>
                  <w:r>
                    <w:rPr>
                      <w:sz w:val="24"/>
                      <w:szCs w:val="24"/>
                      <w:highlight w:val="yellow"/>
                    </w:rPr>
                    <w:t>revli birer y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ö</w:t>
                  </w:r>
                  <w:r>
                    <w:rPr>
                      <w:sz w:val="24"/>
                      <w:szCs w:val="24"/>
                      <w:highlight w:val="yellow"/>
                    </w:rPr>
                    <w:t xml:space="preserve">netim kurulu </w:t>
                  </w:r>
                  <w:r>
                    <w:rPr>
                      <w:rFonts w:cs="Times"/>
                      <w:sz w:val="24"/>
                      <w:szCs w:val="24"/>
                      <w:highlight w:val="yellow"/>
                    </w:rPr>
                    <w:t>ü</w:t>
                  </w:r>
                  <w:r>
                    <w:rPr>
                      <w:sz w:val="24"/>
                      <w:szCs w:val="24"/>
                      <w:highlight w:val="yellow"/>
                    </w:rPr>
                    <w:t>yes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d)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htiy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duy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 xml:space="preserve">linde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Gene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teklifi ve Konseyin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belirlen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konusunda faaliyet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steren kurum veya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dan en fazla iki temsilc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3)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k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(d) bendi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belirlenen Konsey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eleri, iki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s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lir ve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st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e iki ol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an toplan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a k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z ise ilgili kurum veya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un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sona e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4) Konseyin sekretary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Gene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>nc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5) Konsey, toplan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a k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salt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nl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ile karar verir. Oy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t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oyu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irler.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kimser oy kul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ma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6) Konsey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da iki defa ol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an top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veya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yelerin </w:t>
                  </w:r>
                  <w:r>
                    <w:rPr>
                      <w:rFonts w:cs="Times"/>
                      <w:sz w:val="24"/>
                      <w:szCs w:val="24"/>
                    </w:rPr>
                    <w:t>üç</w:t>
                  </w:r>
                  <w:r>
                    <w:rPr>
                      <w:sz w:val="24"/>
                      <w:szCs w:val="24"/>
                    </w:rPr>
                    <w:t>te birinin teklifi ile ol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olarak da toplan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7) Konseyi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usul ve esas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belir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ğı</w:t>
                  </w:r>
                  <w:r>
                    <w:rPr>
                      <w:b/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i kurulu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2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Elli ve daha fazl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ulun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ve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dan fazl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n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kl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in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ile ilgil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larda bulun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kurul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turur.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mevzu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uygun kurul kara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uygu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dan fazl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n 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-alt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sinin bulun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hallerde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a) 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ve alt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urul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ulm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ise, faaliyetleri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mesi ve kara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onusu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ve koordinasyon 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ce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kurul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ulm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ise, kurul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meyen alt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, koordinasyonu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la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vek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eten yetkili bir temsilci at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c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de kurul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meyen 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, alt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in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kurul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ve koordinasyonu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la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vek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eten yetkili bir temsilci at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Kurul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meyen 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ve alt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in toplam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elliden fazla ise, koordinasyonu 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ce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k kay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, 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ve alt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birlikte bir kurul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ul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3)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a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irden fazl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in bulu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bu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ce birden fazla kurulun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ler, birbirlerini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etkileyebilecek kurul kara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ak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i bilgilendi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ğı</w:t>
                  </w:r>
                  <w:r>
                    <w:rPr>
                      <w:b/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inin koordinasyonu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3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a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rden fazl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in payl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urumu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;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hijyeni i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mlerini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yapar,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z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arak mesleki riskleri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mesi ve bu risklerden korun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oordinasyo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nde yapar, birbirlerini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temsilcilerini bu riskler konusunda bilgilendi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Birden fazl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bulun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merkezler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h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sanayi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geleri veya siteleri gibi yerlerde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konusundaki koordinasyon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im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im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n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i etkileyecek tehlikeler hususunda gerekli tedbirleri al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i uy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 Bu uy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ra uymay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i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</w:t>
                  </w:r>
                  <w:r>
                    <w:rPr>
                      <w:sz w:val="24"/>
                      <w:szCs w:val="24"/>
                    </w:rPr>
                    <w:t>a bildirir.</w:t>
                  </w:r>
                </w:p>
                <w:p>
                  <w:pPr>
                    <w:pStyle w:val="2OrtaBaslk"/>
                    <w:spacing w:lineRule="exact" w:line="240" w:before="85" w:after="0"/>
                    <w:rPr/>
                  </w:pP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2OrtaBaslk"/>
                    <w:spacing w:lineRule="exact" w:line="240" w:before="0" w:after="85"/>
                    <w:rPr/>
                  </w:pPr>
                  <w:r>
                    <w:rPr>
                      <w:sz w:val="24"/>
                      <w:szCs w:val="24"/>
                    </w:rPr>
                    <w:t>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dari Yap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Teft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ş</w:t>
                  </w:r>
                  <w:r>
                    <w:rPr>
                      <w:b/>
                      <w:sz w:val="24"/>
                      <w:szCs w:val="24"/>
                    </w:rPr>
                    <w:t>, inceleme, ar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ş</w:t>
                  </w:r>
                  <w:r>
                    <w:rPr>
                      <w:b/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rma, m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fett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ş</w:t>
                  </w:r>
                  <w:r>
                    <w:rPr>
                      <w:b/>
                      <w:sz w:val="24"/>
                      <w:szCs w:val="24"/>
                    </w:rPr>
                    <w:t>in yetki, 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 ve sorumlulu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u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4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Bu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ni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zlenmesi ve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n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yapmaya yetkili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fet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ince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 Bu Kanun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ve incelemelerde, 48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un 92, 93, 96, 97 ve 107 nci maddeleri uygu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kon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çü</w:t>
                  </w:r>
                  <w:r>
                    <w:rPr>
                      <w:sz w:val="24"/>
                      <w:szCs w:val="24"/>
                    </w:rPr>
                    <w:t>m, inceleme ve ar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ma yapmaya, bu am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la numune almaya ve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k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orta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lerinde kontrol ve denetim yapmaya yetkilidir. Bu konularda yetkilendirilenler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ol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kadar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aksatmamak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in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meslek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kleri ve </w:t>
                  </w:r>
                  <w:r>
                    <w:rPr>
                      <w:rFonts w:cs="Times"/>
                      <w:sz w:val="24"/>
                      <w:szCs w:val="24"/>
                    </w:rPr>
                    <w:t>öğ</w:t>
                  </w:r>
                  <w:r>
                    <w:rPr>
                      <w:sz w:val="24"/>
                      <w:szCs w:val="24"/>
                    </w:rPr>
                    <w:t>rendikleri husus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mamen gizli tutmakla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 Kontrol ve denetimin usul ve esas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3) Asker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yle yurt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n gerekli maddeler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in denetim ve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konusu ve sonu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ait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mler, Mill</w:t>
                  </w:r>
                  <w:r>
                    <w:rPr>
                      <w:rFonts w:cs="Times"/>
                      <w:sz w:val="24"/>
                      <w:szCs w:val="24"/>
                    </w:rPr>
                    <w:t>î</w:t>
                  </w:r>
                  <w:r>
                    <w:rPr>
                      <w:sz w:val="24"/>
                      <w:szCs w:val="24"/>
                    </w:rPr>
                    <w:t xml:space="preserve"> Savunma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birlikte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nacak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m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5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yerindeki bina ve eklentilerde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tem v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killerinde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hayati tehlike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an bir husus tespit edil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de; bu tehlike giderilinceye kadar, hayati tehlikenin nit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ve bu tehlikeden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abilecek riskin etkileyebilec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alan i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 dikkat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rak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bir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veya tam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durdurulur.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c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k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maden, metal ve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leri ile tehlikeli kimyasallarla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>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in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ya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 en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riyel kaz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olabilec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,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o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urumu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durdurul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e yetkili </w:t>
                  </w:r>
                  <w:r>
                    <w:rPr>
                      <w:rFonts w:cs="Times"/>
                      <w:sz w:val="24"/>
                      <w:szCs w:val="24"/>
                    </w:rPr>
                    <w:t>üç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fet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den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n heyet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tef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yetkil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fet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inin tespiti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ine gerekli incelemeleri yaparak, tespit tarihinden itibaren iki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is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karar verebilir. Ancak tespit edilen hususun aci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ahaleyi gerektirmesi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; tespiti yap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fet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, heyet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karar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caya kadar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li olmak kay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durdur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3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lgili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ki idare amirine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dosy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ulund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u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ve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Kurumu i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>ne bir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derilir.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ki idare amiri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yirmi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t saat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 yerine getirilir. Ancak, tespit edilen hususun aci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ahaleyi gerektirmesi nedeniyle ver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ki idare amiri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yerine get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4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yerine getiril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tarihten itibaren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, yetkil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mahkemes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a itiraz edebilir.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tiraz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etkilemez. Mahkeme itir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likl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ü</w:t>
                  </w:r>
                  <w:r>
                    <w:rPr>
                      <w:sz w:val="24"/>
                      <w:szCs w:val="24"/>
                    </w:rPr>
                    <w:t>r ve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 karara b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r. Mahkeme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esind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5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tiren husus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ideril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</w:t>
                  </w:r>
                  <w:r>
                    <w:rPr>
                      <w:sz w:val="24"/>
                      <w:szCs w:val="24"/>
                    </w:rPr>
                    <w:t>a y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arak bildirmesi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, en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yedi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inceleme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ra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in talebi sonu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lan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6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ebebiy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siz kala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anlara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cretlerin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demekle veya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retlerinde bir d</w:t>
                  </w:r>
                  <w:r>
                    <w:rPr>
                      <w:rFonts w:cs="Times"/>
                      <w:sz w:val="24"/>
                      <w:szCs w:val="24"/>
                    </w:rPr>
                    <w:t>üşü</w:t>
                  </w:r>
                  <w:r>
                    <w:rPr>
                      <w:sz w:val="24"/>
                      <w:szCs w:val="24"/>
                    </w:rPr>
                    <w:t>k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k olma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meslek veya d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 bir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vermekl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</w:t>
                  </w:r>
                  <w:r>
                    <w:rPr>
                      <w:b/>
                      <w:sz w:val="24"/>
                      <w:szCs w:val="24"/>
                    </w:rPr>
                    <w:t>dari para ceza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 xml:space="preserve"> ve uygulanmas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6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Bu Ka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4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addesinin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(a) ve (b) bentlerinde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her bir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ki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6 n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addesinin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ce belirlenen nitelikt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y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me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er bir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 devam ett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er ay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iktar,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personeli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ikibin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 devam ett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er ay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iktar,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(b), (c) ve (d) bentlerinde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her bir ihlal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n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(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bendine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areket ed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yerine getirilmeyen her bir tedbir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8 inci maddesinin birinci ve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areket ed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her bir ihlal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n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10 uncu maddesinin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 yapmayan veya yap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may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e </w:t>
                  </w:r>
                  <w:r>
                    <w:rPr>
                      <w:rFonts w:cs="Times"/>
                      <w:sz w:val="24"/>
                      <w:szCs w:val="24"/>
                    </w:rPr>
                    <w:t>üç</w:t>
                  </w:r>
                  <w:r>
                    <w:rPr>
                      <w:sz w:val="24"/>
                      <w:szCs w:val="24"/>
                    </w:rPr>
                    <w:t>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 devam ett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er ay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tbin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bin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d) 11 ve 12 nci maddeleri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ne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areket ed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, uyulmayan her bir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 devam ett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er ay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ikta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e) 14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addesinin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her bir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n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k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iki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hizmeti sunuc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ya yetkilendirile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hizmeti sunuc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iki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f) 15 inci maddesinin birinci ve ik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,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timine tabi tutulmayan veya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raporu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mayan her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g) 16 n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addesinde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e, bilgilendirilmeyen her bir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) 17 nci maddesinin bir ila yed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e her bir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h) 18 inci maddesinde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, her bir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) 20 nci maddesinin birinci ve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üç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bin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i) 22 nci maddesinde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her bir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ki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j) 23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addesinin ik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bildirim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ni yerine getirmeyen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imlere 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k) 24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addesinin ik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ile ilgili konulard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çü</w:t>
                  </w:r>
                  <w:r>
                    <w:rPr>
                      <w:sz w:val="24"/>
                      <w:szCs w:val="24"/>
                    </w:rPr>
                    <w:t>m, inceleme ve ar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m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, numun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veya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k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orta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lerinin kontrol ve denetiminin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engel o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1) 25 inci maddesinde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bir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veya tam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verilen durdurma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uymayarak durduru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netmelikte belirtilen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yerine getirmeden devam ettir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fiil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 bir su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sa dahi on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ihlale 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rayan her bir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 devam ett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er ay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ikta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m) 29 uncu maddesinde belirtilen;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k kaz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me politika belgesi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may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elli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raporunu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p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ne sunmad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 faaliyete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r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tilmesin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izin veril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 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n veya durduru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faaliyete devam ed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 seksen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n) 30 uncu maddesind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en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meliklerde belirtile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 yerine getirmey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e, uyulmayan her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tespit edil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tarihten itibaren ay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olarak bin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idari para cez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Bu Kanunda belirtilen idari para cez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esi belirtilmek suretiyl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ve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Kurumu il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e verilir. Verilen idari para cez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eb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den itibaren otuz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nde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denir.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dari para cez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l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bulunmayan kamu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da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ne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H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m bulunmayan haller ve muafiyet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7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tabi old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 sak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lmak kay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, bu Kanunda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 bulunmayan hallerde 48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un bu Kanuna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maya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 uygu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Bu Kanu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nen k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tlar damga vergisind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mler har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tan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esn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3)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, bu Kanu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mlere ait her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belge veya bilgiyi, elektronik ve benzeri ortamlar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inden isteyebilir, ar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ivleyebilir, bu ortamlar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inden onay, yetki, bilgi ve belge verebilir.</w:t>
                  </w:r>
                </w:p>
                <w:p>
                  <w:pPr>
                    <w:pStyle w:val="2OrtaBaslk"/>
                    <w:spacing w:lineRule="exact" w:line="240" w:before="85" w:after="0"/>
                    <w:rPr/>
                  </w:pPr>
                  <w:r>
                    <w:rPr>
                      <w:sz w:val="24"/>
                      <w:szCs w:val="24"/>
                    </w:rPr>
                    <w:t>BE</w:t>
                  </w:r>
                  <w:r>
                    <w:rPr>
                      <w:rFonts w:cs="Times"/>
                      <w:sz w:val="24"/>
                      <w:szCs w:val="24"/>
                    </w:rPr>
                    <w:t>Şİ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 xml:space="preserve">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</w:p>
                <w:p>
                  <w:pPr>
                    <w:pStyle w:val="2OrtaBaslk"/>
                    <w:spacing w:lineRule="exact" w:line="240" w:before="0" w:after="85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tli ve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ı</w:t>
                  </w:r>
                  <w:r>
                    <w:rPr>
                      <w:b/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k yapan maddeleri kullanma yas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8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ne, sarho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veya uy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ucu madde al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olarak gelmek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alkol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ki veya uy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ucu madde kullanmak yasak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(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veren;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eklentilerinde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mlarda, ne gibi hallerde, hangi zamanda ve hangi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la alkol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k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lebilec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 belirleme yetkisine sahip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3)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 xml:space="preserve">dak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lkol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ki kullanma yas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 xml:space="preserve"> uygulanmaz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a) Alkol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ki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d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ger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olar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ileni denetlemekl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en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Kap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plarda veya a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 olarak alkol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ki s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veya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ger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alkol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k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mek zorunda olan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c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inin nit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ger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m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terilerle birlikte alkol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k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mek zorunda olan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venlik raporu veya b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 xml:space="preserve">k kaza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ö</w:t>
                  </w:r>
                  <w:r>
                    <w:rPr>
                      <w:b/>
                      <w:sz w:val="24"/>
                      <w:szCs w:val="24"/>
                    </w:rPr>
                    <w:t>nleme politika belges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29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letmey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lanmada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,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 en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riyel kaza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bilece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in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>n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k kaz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me politika belgesi veya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raporu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raporu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ma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 xml:space="preserve"> bulu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,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rapo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ik ve yeterlilikleri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incelenmesini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eakip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tmeye a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ğı</w:t>
                  </w:r>
                  <w:r>
                    <w:rPr>
                      <w:b/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 xml:space="preserve">i ile ilgili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</w:t>
                  </w:r>
                  <w:r>
                    <w:rPr>
                      <w:b/>
                      <w:sz w:val="24"/>
                      <w:szCs w:val="24"/>
                    </w:rPr>
                    <w:t>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ş</w:t>
                  </w:r>
                  <w:r>
                    <w:rPr>
                      <w:b/>
                      <w:sz w:val="24"/>
                      <w:szCs w:val="24"/>
                    </w:rPr>
                    <w:t>itli 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ö</w:t>
                  </w:r>
                  <w:r>
                    <w:rPr>
                      <w:b/>
                      <w:sz w:val="24"/>
                      <w:szCs w:val="24"/>
                    </w:rPr>
                    <w:t>netmelik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0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ki konular ile bunlara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n usul ve esaslar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a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meliklerle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ni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a) </w:t>
                  </w:r>
                  <w:r>
                    <w:rPr>
                      <w:rFonts w:cs="Times"/>
                      <w:sz w:val="24"/>
                      <w:szCs w:val="24"/>
                    </w:rPr>
                    <w:t>İ</w:t>
                  </w:r>
                  <w:r>
                    <w:rPr>
                      <w:sz w:val="24"/>
                      <w:szCs w:val="24"/>
                    </w:rPr>
                    <w:t>lgili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ü</w:t>
                  </w:r>
                  <w:r>
                    <w:rPr>
                      <w:sz w:val="24"/>
                      <w:szCs w:val="24"/>
                    </w:rPr>
                    <w:t xml:space="preserve">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rak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mesi ve mevcut durumun iyi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ilmesi ama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;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bina ve eklentiler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her safh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kul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lan ve ortaya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 xml:space="preserve">kan maddeler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ortam v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risk t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y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 il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politika gerektiren grup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i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 gec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postalar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 xml:space="preserve">lind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lar,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kural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n daha az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rek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, gebe ve emziren k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emzirme od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cuk ba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yu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k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ya d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dan hizmet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benzer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me gerektirebilecek konular ve bunlara b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ldirim ve izinler ile bu Kanunu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lik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husus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b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leri ile ilgili olarak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tehlik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z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bulundurularak hang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inin kurulac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 xml:space="preserve">, bu birimlerin fiziki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birimlerde bulundurulacak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2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i ile orta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ind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 alaca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personelinin nitelikler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meleri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, yetki ve sorumlul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ni n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ecekler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ind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yer al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tehlik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z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nde bulundurularak asgar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ler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ki tehlikeli husus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n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bildirecekleri, sahip old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geler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hang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 alabilecekler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3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i sunacak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,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;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, yetki v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eri, belgelendirilmeleri ve yetkilendirilmeleri ile sunulacak hizmetler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yer alan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timi ve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rapo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fiziki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da bulundurulacak personel ve don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4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izmeti sunan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,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d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tehlik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; hangi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da hizmet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c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ecek veya istihdam edilecek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eri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verilecek hizmet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si ve belirlene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 hangi haller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verenin kendisinin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lenebilec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5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yeri hekim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personelinin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eri ve belgelendirilmeleri, unv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kimlerin hang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 belge alabilecekler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personeli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i verecek k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belgelendirilmeleri, yetkilendirilmeleri ile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progra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ve bu programlar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 alacak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cilerin niteliklerinin belirlenmesi ve belgelendirilmeleri,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erin sonund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vlar ve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necek belge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 ile ilgili olarak;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nin hang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de n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kilde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,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 yapacak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niteliklerinin belirlenmesi, gerekli izinlerin verilmesi ve izinlerin iptal edilmes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ü</w:t>
                  </w:r>
                  <w:r>
                    <w:rPr>
                      <w:sz w:val="24"/>
                      <w:szCs w:val="24"/>
                    </w:rPr>
                    <w:t xml:space="preserve">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rak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leri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bu Kanun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yapmakla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oldu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isel maruziyete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ort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lik gerekli kontrol, inceleme ve ar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rmalar ile fiziksel, kimyasal ve biyolojik etmenlerle ilgil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çü</w:t>
                  </w:r>
                  <w:r>
                    <w:rPr>
                      <w:sz w:val="24"/>
                      <w:szCs w:val="24"/>
                    </w:rPr>
                    <w:t>m ve laboratuvar analizlerinin usul ve esas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bu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çü</w:t>
                  </w:r>
                  <w:r>
                    <w:rPr>
                      <w:sz w:val="24"/>
                      <w:szCs w:val="24"/>
                    </w:rPr>
                    <w:t>m ve analizleri yapacak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niteliklerinin belirlenmesi, gerekli yetkilerin verilmesi ve verilen yetkilerin iptali ile yetkilendirme ve belgelendirme bedeller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d)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nit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>, kul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lan, depolanan ve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tilen maddeler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ekip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in konumu gibi hususlar dikkat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rak acil durum pl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me, koruma, tahliye, ilk y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 ve benzeri konular ile bu konulard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ecek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e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a ve temsilcilerine verilecek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er, bu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erin belgelendirilmes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i verecek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da aranacak nitelikler ile mesleki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alma zorunlul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 bulun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f) Kurulun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umu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 xml:space="preserve">rev ve yetkileri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usul ve esas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bird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k kurul bulu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 bu kurullar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ki koordinasyon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g) </w:t>
                  </w:r>
                  <w:r>
                    <w:rPr>
                      <w:rFonts w:cs="Times"/>
                      <w:sz w:val="24"/>
                      <w:szCs w:val="24"/>
                    </w:rPr>
                    <w:t>İç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i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ile m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tereken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hang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de ris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lendirmesi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o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urumu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ac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, durdurma sebeplerini gidermek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erin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olarak kal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yenid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maya izin verilm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acil hallerd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karar verilinceye kadar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cek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d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cak tedbirlerin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evre ve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hircili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ile m</w:t>
                  </w:r>
                  <w:r>
                    <w:rPr>
                      <w:rFonts w:cs="Times"/>
                      <w:sz w:val="24"/>
                      <w:szCs w:val="24"/>
                    </w:rPr>
                    <w:t>üş</w:t>
                  </w:r>
                  <w:r>
                    <w:rPr>
                      <w:sz w:val="24"/>
                      <w:szCs w:val="24"/>
                    </w:rPr>
                    <w:t>tereken,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 en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riyel kaz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mesi ve etkilerinin az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cak tedbirler,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 en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riyel kaza o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bilecek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in belirlenmesi v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lan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k kaz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me politika belgesi veya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raporunun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uygu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raporunun olma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incelenme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</w:t>
                  </w:r>
                  <w:r>
                    <w:rPr>
                      <w:sz w:val="24"/>
                      <w:szCs w:val="24"/>
                    </w:rPr>
                    <w:t>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derilmemesi veya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yetersiz bulu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urumun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urduru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 dev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izin verilmes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(b) bendin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k personeline dair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melikte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i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personelinin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progra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leri,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 ve yetkilerine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n hususlarda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uygu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ü</w:t>
                  </w:r>
                  <w:r>
                    <w:rPr>
                      <w:sz w:val="24"/>
                      <w:szCs w:val="24"/>
                    </w:rPr>
                    <w:t xml:space="preserve">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Belgelendirme, ihtar ve iptal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1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hizmeti sunan,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çü</w:t>
                  </w:r>
                  <w:r>
                    <w:rPr>
                      <w:sz w:val="24"/>
                      <w:szCs w:val="24"/>
                    </w:rPr>
                    <w:t>m ve analizleri yapan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, kurum,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 ve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k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ilgili olarak yetkilendirme ve belgelendirme bedelleri, bu k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ve kurumlara getirilen kural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ihlali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 hafif, orta ve 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r ihtar olarak kayda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yetki belgelerinin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li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n do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rudan veya ihtar pu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esas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rak as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a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iptaline dair usul ve esaslar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belir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D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ş</w:t>
                  </w:r>
                  <w:r>
                    <w:rPr>
                      <w:b/>
                      <w:sz w:val="24"/>
                      <w:szCs w:val="24"/>
                    </w:rPr>
                    <w:t>tirilen h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m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2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2/5/2003 tarihli ve 48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Kanu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) 7 nci maddesinin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son 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si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 xml:space="preserve">daki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kilde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tir. </w:t>
                  </w:r>
                  <w:r>
                    <w:rPr>
                      <w:rFonts w:cs="Times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si kuru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i</w:t>
                  </w:r>
                  <w:r>
                    <w:rPr>
                      <w:rFonts w:cs="Times"/>
                      <w:sz w:val="24"/>
                      <w:szCs w:val="24"/>
                    </w:rPr>
                    <w:t>şç</w:t>
                  </w:r>
                  <w:r>
                    <w:rPr>
                      <w:sz w:val="24"/>
                      <w:szCs w:val="24"/>
                    </w:rPr>
                    <w:t>iye talimat verme hak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sahiptir.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25 inci maddesinin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(II) numar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ndinin (d) alt bendinde yer alan </w:t>
                  </w:r>
                  <w:r>
                    <w:rPr>
                      <w:rFonts w:cs="Times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 xml:space="preserve">veya 84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addeye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areket etmesi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 xml:space="preserve"> ibaresi </w:t>
                  </w:r>
                  <w:r>
                    <w:rPr>
                      <w:rFonts w:cs="Times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e sarho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yahut uy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urucu madde al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olarak gelmesi ya d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nde bu maddeleri kullanmas</w:t>
                  </w:r>
                  <w:r>
                    <w:rPr>
                      <w:rFonts w:cs="Times"/>
                      <w:sz w:val="24"/>
                      <w:szCs w:val="24"/>
                    </w:rPr>
                    <w:t>ı”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eklinde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c) 71 inci maddesinin </w:t>
                  </w:r>
                  <w:r>
                    <w:rPr>
                      <w:rFonts w:cs="Times"/>
                      <w:sz w:val="24"/>
                      <w:szCs w:val="24"/>
                    </w:rPr>
                    <w:t>üç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en </w:t>
                  </w:r>
                  <w:r>
                    <w:rPr>
                      <w:rFonts w:cs="Times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hafif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r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 xml:space="preserve"> ibaresinden sonra gelme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zere </w:t>
                  </w:r>
                  <w:r>
                    <w:rPr>
                      <w:rFonts w:cs="Times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, on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y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oldurm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fakat onsekiz ya</w:t>
                  </w:r>
                  <w:r>
                    <w:rPr>
                      <w:rFonts w:cs="Times"/>
                      <w:sz w:val="24"/>
                      <w:szCs w:val="24"/>
                    </w:rPr>
                    <w:t>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itirme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en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şç</w:t>
                  </w:r>
                  <w:r>
                    <w:rPr>
                      <w:sz w:val="24"/>
                      <w:szCs w:val="24"/>
                    </w:rPr>
                    <w:t xml:space="preserve">ilerin hang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t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lerd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bilecekleri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 xml:space="preserve"> ibaresi eklen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3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3/12/1983 tarihli ve 190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enel Kadro ve Usu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Hak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Kararnamenin eki (I)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cetveli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ve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a ait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nde yer alan </w:t>
                  </w:r>
                  <w:r>
                    <w:rPr>
                      <w:rFonts w:cs="Times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fet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 xml:space="preserve"> unv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drolar </w:t>
                  </w:r>
                  <w:r>
                    <w:rPr>
                      <w:rFonts w:cs="Times"/>
                      <w:sz w:val="24"/>
                      <w:szCs w:val="24"/>
                    </w:rPr>
                    <w:t>“İş</w:t>
                  </w:r>
                  <w:r>
                    <w:rPr>
                      <w:sz w:val="24"/>
                      <w:szCs w:val="24"/>
                    </w:rPr>
                    <w:t xml:space="preserve">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fet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 xml:space="preserve"> olara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4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Ekli (I), (II) ve (III)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listelerde yer alan kadrolar ihdas edilerek 190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Kararnamenin eki (I)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cetveli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ve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a ait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e eklen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, ekli (IV)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listede yer alan kadrolar iptal edilerek 190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de Kararnamenin eki (I)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cetveli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ve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a ait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nden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5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4/7/1965 tarihli ve 6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Devlet Memu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una ekli (II)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cetvelin </w:t>
                  </w:r>
                  <w:r>
                    <w:rPr>
                      <w:rFonts w:cs="Times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4.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da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 xml:space="preserve">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nde yer alan </w:t>
                  </w:r>
                  <w:r>
                    <w:rPr>
                      <w:rFonts w:cs="Times"/>
                      <w:sz w:val="24"/>
                      <w:szCs w:val="24"/>
                    </w:rPr>
                    <w:t>“İşç</w:t>
                  </w:r>
                  <w:r>
                    <w:rPr>
                      <w:sz w:val="24"/>
                      <w:szCs w:val="24"/>
                    </w:rPr>
                    <w:t>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Ens.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.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 xml:space="preserve"> ibaresi </w:t>
                  </w:r>
                  <w:r>
                    <w:rPr>
                      <w:rFonts w:cs="Times"/>
                      <w:sz w:val="24"/>
                      <w:szCs w:val="24"/>
                    </w:rPr>
                    <w:t>“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Ensti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”</w:t>
                  </w:r>
                  <w:r>
                    <w:rPr>
                      <w:sz w:val="24"/>
                      <w:szCs w:val="24"/>
                    </w:rPr>
                    <w:t xml:space="preserve"> olarak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6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/1/1985 tarihli ve 3146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ve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T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lat v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 Hak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Kanuna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ki ek madde eklen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zorunlulu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u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EK MADDE 2 </w:t>
                  </w:r>
                  <w:r>
                    <w:rPr>
                      <w:rFonts w:cs="Times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iye Radyo-Televizyon Kurumu ile ulusal, b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lgesel ve yerel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yapa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el televizyon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radyolar; ayda en az alt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dakik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,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 hay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k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 d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lenmesi, sosyal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, i</w:t>
                  </w:r>
                  <w:r>
                    <w:rPr>
                      <w:rFonts w:cs="Times"/>
                      <w:sz w:val="24"/>
                      <w:szCs w:val="24"/>
                    </w:rPr>
                    <w:t>şç</w:t>
                  </w:r>
                  <w:r>
                    <w:rPr>
                      <w:sz w:val="24"/>
                      <w:szCs w:val="24"/>
                    </w:rPr>
                    <w:t>i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veren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leri konu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uy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ci mahiyette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r yapmak zorunda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 Bu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r, asgari otuz dakik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17:00-22:00 saatleri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ol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, 08:00-22:00 saatleri a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 ve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kopy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er ay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zenli olarak Radyo ve Televizyon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 Kuruluna teslim edilir. Bu saatler d</w:t>
                  </w:r>
                  <w:r>
                    <w:rPr>
                      <w:rFonts w:cs="Times"/>
                      <w:sz w:val="24"/>
                      <w:szCs w:val="24"/>
                    </w:rPr>
                    <w:t>ışı</w:t>
                  </w:r>
                  <w:r>
                    <w:rPr>
                      <w:sz w:val="24"/>
                      <w:szCs w:val="24"/>
                    </w:rPr>
                    <w:t>nd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r, ay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alt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dakik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ye dahil edilmez. Bu programlar,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b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 ilgili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Radyo ve Televizyon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 Kurulu ile ilgili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kamu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bilimsel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, kamu kurumu nite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de meslek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ya sivil toplum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 veya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nan progra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, Bak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>n olumlu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şü</w:t>
                  </w:r>
                  <w:r>
                    <w:rPr>
                      <w:sz w:val="24"/>
                      <w:szCs w:val="24"/>
                    </w:rPr>
                    <w:t xml:space="preserve">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ktan sonra Radyo ve Televizyon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 Kurulu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radyo ve televizyonlarda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n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 madde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r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in herhangi bir bedel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nmez. Bu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ve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relerinin denetimi Radyo ve Televizyon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st Kurulunc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ten kald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lan h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m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7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8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un 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</w:t>
                  </w:r>
                  <w:r>
                    <w:rPr>
                      <w:rFonts w:cs="Times"/>
                      <w:sz w:val="24"/>
                      <w:szCs w:val="24"/>
                    </w:rPr>
                    <w:t>ğı</w:t>
                  </w:r>
                  <w:r>
                    <w:rPr>
                      <w:sz w:val="24"/>
                      <w:szCs w:val="24"/>
                    </w:rPr>
                    <w:t>daki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ten kal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a) 2 nci maddesinin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 xml:space="preserve">b) 63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addesinin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69 uncu maddesinin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, b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nci ve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77, 78, 79, 80, 81, 83, 84, 85, 86, 87, 88, 89, 95, 105 ve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2 nci maddel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48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un 4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c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addesinin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(f) bendinde yer alan </w:t>
                  </w:r>
                  <w:r>
                    <w:rPr>
                      <w:rFonts w:cs="Times"/>
                      <w:sz w:val="24"/>
                      <w:szCs w:val="24"/>
                    </w:rPr>
                    <w:t>“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 sak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lmak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re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 xml:space="preserve"> ifadesi ile 98 inci maddesinin birinci 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da yer alan </w:t>
                  </w:r>
                  <w:r>
                    <w:rPr>
                      <w:rFonts w:cs="Times"/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85 inci madde kapsa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ki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yerlerinde is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her i</w:t>
                  </w:r>
                  <w:r>
                    <w:rPr>
                      <w:rFonts w:cs="Times"/>
                      <w:sz w:val="24"/>
                      <w:szCs w:val="24"/>
                    </w:rPr>
                    <w:t>şç</w:t>
                  </w:r>
                  <w:r>
                    <w:rPr>
                      <w:sz w:val="24"/>
                      <w:szCs w:val="24"/>
                    </w:rPr>
                    <w:t>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bin Yeni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Lir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rFonts w:cs="Times"/>
                      <w:sz w:val="24"/>
                      <w:szCs w:val="24"/>
                    </w:rPr>
                    <w:t>”</w:t>
                  </w:r>
                  <w:r>
                    <w:rPr>
                      <w:sz w:val="24"/>
                      <w:szCs w:val="24"/>
                    </w:rPr>
                    <w:t xml:space="preserve"> ifadesi metinden </w:t>
                  </w:r>
                  <w:r>
                    <w:rPr>
                      <w:rFonts w:cs="Times"/>
                      <w:sz w:val="24"/>
                      <w:szCs w:val="24"/>
                    </w:rPr>
                    <w:t>çı</w:t>
                  </w:r>
                  <w:r>
                    <w:rPr>
                      <w:sz w:val="24"/>
                      <w:szCs w:val="24"/>
                    </w:rPr>
                    <w:t>kar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At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f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İ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İ</w:t>
                  </w:r>
                  <w:r>
                    <w:rPr>
                      <w:b/>
                      <w:sz w:val="24"/>
                      <w:szCs w:val="24"/>
                    </w:rPr>
                    <w:t xml:space="preserve"> MADDE 1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 (1)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mevzuatta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ile ilgili olarak 48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lar bu Kanun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Mevcut 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ö</w:t>
                  </w:r>
                  <w:r>
                    <w:rPr>
                      <w:b/>
                      <w:sz w:val="24"/>
                      <w:szCs w:val="24"/>
                    </w:rPr>
                    <w:t>netmelik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İ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İ</w:t>
                  </w:r>
                  <w:r>
                    <w:rPr>
                      <w:b/>
                      <w:sz w:val="24"/>
                      <w:szCs w:val="24"/>
                    </w:rPr>
                    <w:t xml:space="preserve"> MADDE 2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sz w:val="24"/>
                      <w:szCs w:val="24"/>
                    </w:rPr>
                    <w:t xml:space="preserve"> (1) 48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un 77 nci, 78 inci, 79 uncu, 80 inci, 81 inci ve 88 inci maddelerine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ğ</w:t>
                  </w:r>
                  <w:r>
                    <w:rPr>
                      <w:sz w:val="24"/>
                      <w:szCs w:val="24"/>
                    </w:rPr>
                    <w:t>e konulan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meliklerin bu Kanuna ay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maya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mleri, bu Kanund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en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melikler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ğ</w:t>
                  </w:r>
                  <w:r>
                    <w:rPr>
                      <w:sz w:val="24"/>
                      <w:szCs w:val="24"/>
                    </w:rPr>
                    <w:t>e girinceye kadar uygulanmaya devam olun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a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>k rapor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İ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İ</w:t>
                  </w:r>
                  <w:r>
                    <w:rPr>
                      <w:b/>
                      <w:sz w:val="24"/>
                      <w:szCs w:val="24"/>
                    </w:rPr>
                    <w:t xml:space="preserve"> MADDE 3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lar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, 4857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nun v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mevzuat ger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daha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bulunan periyodi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rapor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si bitinceye kadar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lid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ö</w:t>
                  </w:r>
                  <w:r>
                    <w:rPr>
                      <w:b/>
                      <w:sz w:val="24"/>
                      <w:szCs w:val="24"/>
                    </w:rPr>
                    <w:t>revlendirme 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ğü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İ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İ</w:t>
                  </w:r>
                  <w:r>
                    <w:rPr>
                      <w:b/>
                      <w:sz w:val="24"/>
                      <w:szCs w:val="24"/>
                    </w:rPr>
                    <w:t xml:space="preserve"> MADDE 4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1) Bu Kanunun 8 inci maddesinde belirtilen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k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(A)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geye sahip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m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>, bu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Kanunu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ğ</w:t>
                  </w:r>
                  <w:r>
                    <w:rPr>
                      <w:sz w:val="24"/>
                      <w:szCs w:val="24"/>
                    </w:rPr>
                    <w:t>e gir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tarihten itibaren d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t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yle (B)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geye sahip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mesi;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ise (B)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geye sahip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me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>, bu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nde Kanunun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ğ</w:t>
                  </w:r>
                  <w:r>
                    <w:rPr>
                      <w:sz w:val="24"/>
                      <w:szCs w:val="24"/>
                    </w:rPr>
                    <w:t>e gir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tarihten itibaren </w:t>
                  </w:r>
                  <w:r>
                    <w:rPr>
                      <w:rFonts w:cs="Times"/>
                      <w:sz w:val="24"/>
                      <w:szCs w:val="24"/>
                    </w:rPr>
                    <w:t>üç</w:t>
                  </w:r>
                  <w:r>
                    <w:rPr>
                      <w:sz w:val="24"/>
                      <w:szCs w:val="24"/>
                    </w:rPr>
                    <w:t xml:space="preserve">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s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yle (C)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elgeye sahip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ndirilmesi kay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 yerine get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evcut sertifika ve belgeler ile ihtar puanla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İ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İ</w:t>
                  </w:r>
                  <w:r>
                    <w:rPr>
                      <w:b/>
                      <w:sz w:val="24"/>
                      <w:szCs w:val="24"/>
                    </w:rPr>
                    <w:t xml:space="preserve"> MADDE 5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Bu Kanunu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inde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ver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,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m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resi sertifik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veya belgesi ile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k Tabipleri Bir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taraf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ver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sertifik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sahiplerinden belgeleri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siz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lar, mevcut belge veya sertifika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 Kanunu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itibaren bir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necek belge ile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tirmeleri 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ar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 bu Kanunla verilen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n hak ve yetkileri kullanabilirler. Ay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te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k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ca verile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ve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erini tamamlayanlardan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leri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rsiz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lar ilgili mevzuata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va girmeye hak kaz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r. Hak sahip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nin tespitinde Bak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k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esas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Bu Kanunu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inden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ce ha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kesin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yarg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r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bulunmayan 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tim kurumu ve ortak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k birimlerine uygulanan ihtar pu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k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tlarda yer alan haliyle yeni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cak 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zenlemeye akt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24"/>
                      <w:szCs w:val="24"/>
                    </w:rPr>
                    <w:t>İş</w:t>
                  </w:r>
                  <w:r>
                    <w:rPr>
                      <w:b/>
                      <w:sz w:val="24"/>
                      <w:szCs w:val="24"/>
                    </w:rPr>
                    <w:t>yeri hekimli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ğ</w:t>
                  </w:r>
                  <w:r>
                    <w:rPr>
                      <w:b/>
                      <w:sz w:val="24"/>
                      <w:szCs w:val="24"/>
                    </w:rPr>
                    <w:t>i yapan kurum tabiplerine yap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ı</w:t>
                  </w:r>
                  <w:r>
                    <w:rPr>
                      <w:b/>
                      <w:sz w:val="24"/>
                      <w:szCs w:val="24"/>
                    </w:rPr>
                    <w:t xml:space="preserve">lan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 xml:space="preserve">cret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ö</w:t>
                  </w:r>
                  <w:r>
                    <w:rPr>
                      <w:b/>
                      <w:sz w:val="24"/>
                      <w:szCs w:val="24"/>
                    </w:rPr>
                    <w:t>demel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İ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İ</w:t>
                  </w:r>
                  <w:r>
                    <w:rPr>
                      <w:b/>
                      <w:sz w:val="24"/>
                      <w:szCs w:val="24"/>
                    </w:rPr>
                    <w:t xml:space="preserve"> MADDE 6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Kamu kurum ve kurulu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mahalli idarelerde ger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kle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tirilm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o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i hekim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 xml:space="preserve">i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creti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leri nedeniyle kamu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ileri hakk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idari veya mali yarg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ma ve takibat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maz,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lar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mden kal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r, bu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ler geriye tahsil ve tazmin konusu edilemez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İ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İ</w:t>
                  </w:r>
                  <w:r>
                    <w:rPr>
                      <w:b/>
                      <w:sz w:val="24"/>
                      <w:szCs w:val="24"/>
                    </w:rPr>
                    <w:t xml:space="preserve"> MADDE 7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Bu Kanunu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ind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fet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kadro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bulunanlar, h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bir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leme gerek kalmak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fett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 kadro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atanm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 xml:space="preserve">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E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Çİ</w:t>
                  </w:r>
                  <w:r>
                    <w:rPr>
                      <w:b/>
                      <w:sz w:val="24"/>
                      <w:szCs w:val="24"/>
                    </w:rPr>
                    <w:t>C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İ</w:t>
                  </w:r>
                  <w:r>
                    <w:rPr>
                      <w:b/>
                      <w:sz w:val="24"/>
                      <w:szCs w:val="24"/>
                    </w:rPr>
                    <w:t xml:space="preserve"> MADDE 8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Bu Kanunu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lan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tarihte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Merkez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ğü</w:t>
                  </w:r>
                  <w:r>
                    <w:rPr>
                      <w:sz w:val="24"/>
                      <w:szCs w:val="24"/>
                    </w:rPr>
                    <w:t xml:space="preserve">nde </w:t>
                  </w:r>
                  <w:r>
                    <w:rPr>
                      <w:rFonts w:cs="Times"/>
                      <w:sz w:val="24"/>
                      <w:szCs w:val="24"/>
                    </w:rPr>
                    <w:t>İşç</w:t>
                  </w:r>
                  <w:r>
                    <w:rPr>
                      <w:sz w:val="24"/>
                      <w:szCs w:val="24"/>
                    </w:rPr>
                    <w:t>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Ensti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ile </w:t>
                  </w:r>
                  <w:r>
                    <w:rPr>
                      <w:rFonts w:cs="Times"/>
                      <w:sz w:val="24"/>
                      <w:szCs w:val="24"/>
                    </w:rPr>
                    <w:t>İşç</w:t>
                  </w:r>
                  <w:r>
                    <w:rPr>
                      <w:sz w:val="24"/>
                      <w:szCs w:val="24"/>
                    </w:rPr>
                    <w:t>i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Ensti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d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 Y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unvan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drolarda bulun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revleri, bu Kanunu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land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tarihte sona erer ve bunlar en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 xml:space="preserve"> bir ay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 derece ve kademelerine uygun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kadrolara at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. Bunlar, yeni bir kadroya at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caya kadar, eski kadro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ait ay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, e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sterge ve her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zam ve tazminatlar ile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mali ha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lmaya devam eder. S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z konusu personelin atan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 itib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yla eski kadro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a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n olarak en son ayda al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, e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sterge, her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zam ve tazmina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ek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 ve benzeri adlarl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her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lerin (ilgili mevzu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uy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ca fiil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ya b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fazla mesai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creti ve ek ders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reti har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toplam net tut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(bu tutar sabit bir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olarak esas a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); yeni atan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drolara il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in olarak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ay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, ek g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sterge, her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zam ve tazminat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ek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 ve benzeri adlarl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n her 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melerin (ilgili mevzu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uy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nca fiili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maya b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fazla mesai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creti ve ek ders 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creti har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) toplam net tut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n fazla olma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h</w:t>
                  </w:r>
                  <w:r>
                    <w:rPr>
                      <w:rFonts w:cs="Times"/>
                      <w:sz w:val="24"/>
                      <w:szCs w:val="24"/>
                    </w:rPr>
                    <w:t>â</w:t>
                  </w:r>
                  <w:r>
                    <w:rPr>
                      <w:sz w:val="24"/>
                      <w:szCs w:val="24"/>
                    </w:rPr>
                    <w:t>linde aradaki fark tut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herhangi bir vergi ve kesintiye tabi tutulmak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 fark kap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caya kadar ay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ca tazminat olarak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nir. Atan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k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kadro unvan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da ist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 b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arak herhangi bir de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iklik olanlarla kendi istekleriyle ba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ka kurumlara atananlara fark tazmina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denmesine son ve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(2) Bu Kanuna ekli listelerde ihdas edilen kadrolardan bo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 xml:space="preserve"> bulunan 20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, 100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 xml:space="preserve"> Sa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ğı</w:t>
                  </w:r>
                  <w:r>
                    <w:rPr>
                      <w:sz w:val="24"/>
                      <w:szCs w:val="24"/>
                    </w:rPr>
                    <w:t xml:space="preserve"> ve G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venl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i Uzman Yard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c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, 40 Memur, 40 Veri Haz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rlama ve Kontrol </w:t>
                  </w:r>
                  <w:r>
                    <w:rPr>
                      <w:rFonts w:cs="Times"/>
                      <w:sz w:val="24"/>
                      <w:szCs w:val="24"/>
                    </w:rPr>
                    <w:t>İş</w:t>
                  </w:r>
                  <w:r>
                    <w:rPr>
                      <w:sz w:val="24"/>
                      <w:szCs w:val="24"/>
                    </w:rPr>
                    <w:t>letmeni ve 10 M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hendis kadrosuna, 21/12/2011 tarihli ve 6260 s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2012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Merkezi Y</w:t>
                  </w:r>
                  <w:r>
                    <w:rPr>
                      <w:rFonts w:cs="Times"/>
                      <w:sz w:val="24"/>
                      <w:szCs w:val="24"/>
                    </w:rPr>
                    <w:t>ö</w:t>
                  </w:r>
                  <w:r>
                    <w:rPr>
                      <w:sz w:val="24"/>
                      <w:szCs w:val="24"/>
                    </w:rPr>
                    <w:t>netim B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e Kanundak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rlamalara tabi olmadan 2012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de atama yap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a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8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Bu Kanunun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) 6, 7 ve 8 inci maddeleri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1) Kamu kurumlar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ile 50</w:t>
                  </w:r>
                  <w:r>
                    <w:rPr>
                      <w:rFonts w:cs="Times"/>
                      <w:sz w:val="24"/>
                      <w:szCs w:val="24"/>
                    </w:rPr>
                    <w:t>’</w:t>
                  </w:r>
                  <w:r>
                    <w:rPr>
                      <w:sz w:val="24"/>
                      <w:szCs w:val="24"/>
                    </w:rPr>
                    <w:t xml:space="preserve">den az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an ve az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inden itibaren iki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sonr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2) 50</w:t>
                  </w:r>
                  <w:r>
                    <w:rPr>
                      <w:rFonts w:cs="Times"/>
                      <w:sz w:val="24"/>
                      <w:szCs w:val="24"/>
                    </w:rPr>
                    <w:t>’</w:t>
                  </w:r>
                  <w:r>
                    <w:rPr>
                      <w:sz w:val="24"/>
                      <w:szCs w:val="24"/>
                    </w:rPr>
                    <w:t xml:space="preserve">den az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al</w:t>
                  </w:r>
                  <w:r>
                    <w:rPr>
                      <w:rFonts w:cs="Times"/>
                      <w:sz w:val="24"/>
                      <w:szCs w:val="24"/>
                    </w:rPr>
                    <w:t>ış</w:t>
                  </w:r>
                  <w:r>
                    <w:rPr>
                      <w:sz w:val="24"/>
                      <w:szCs w:val="24"/>
                    </w:rPr>
                    <w:t>a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olan tehlikeli ve 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ok tehlikeli s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n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fta yer alan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inden itibaren bir 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l sonr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3)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i</w:t>
                  </w:r>
                  <w:r>
                    <w:rPr>
                      <w:rFonts w:cs="Times"/>
                      <w:sz w:val="24"/>
                      <w:szCs w:val="24"/>
                    </w:rPr>
                    <w:t>ş</w:t>
                  </w:r>
                  <w:r>
                    <w:rPr>
                      <w:sz w:val="24"/>
                      <w:szCs w:val="24"/>
                    </w:rPr>
                    <w:t>yerleri i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n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inden itibaren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 sonr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b) 9, 31, 33, 34, 35, 36 ve 38 inci maddeleri ile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4,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5,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6,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7 ve ge</w:t>
                  </w:r>
                  <w:r>
                    <w:rPr>
                      <w:rFonts w:cs="Times"/>
                      <w:sz w:val="24"/>
                      <w:szCs w:val="24"/>
                    </w:rPr>
                    <w:t>ç</w:t>
                  </w:r>
                  <w:r>
                    <w:rPr>
                      <w:sz w:val="24"/>
                      <w:szCs w:val="24"/>
                    </w:rPr>
                    <w:t>ici 8 inci maddeleri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inde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c) Di</w:t>
                  </w:r>
                  <w:r>
                    <w:rPr>
                      <w:rFonts w:cs="Times"/>
                      <w:sz w:val="24"/>
                      <w:szCs w:val="24"/>
                    </w:rPr>
                    <w:t>ğ</w:t>
                  </w:r>
                  <w:r>
                    <w:rPr>
                      <w:sz w:val="24"/>
                      <w:szCs w:val="24"/>
                    </w:rPr>
                    <w:t>er maddeleri yay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>m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tarihinden itibaren alt</w:t>
                  </w:r>
                  <w:r>
                    <w:rPr>
                      <w:rFonts w:cs="Times"/>
                      <w:sz w:val="24"/>
                      <w:szCs w:val="24"/>
                    </w:rPr>
                    <w:t>ı</w:t>
                  </w:r>
                  <w:r>
                    <w:rPr>
                      <w:sz w:val="24"/>
                      <w:szCs w:val="24"/>
                    </w:rPr>
                    <w:t xml:space="preserve"> ay sonr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l</w:t>
                  </w:r>
                  <w:r>
                    <w:rPr>
                      <w:rFonts w:cs="Times"/>
                      <w:sz w:val="24"/>
                      <w:szCs w:val="24"/>
                    </w:rPr>
                    <w:t>üğ</w:t>
                  </w:r>
                  <w:r>
                    <w:rPr>
                      <w:sz w:val="24"/>
                      <w:szCs w:val="24"/>
                    </w:rPr>
                    <w:t>e gi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>Y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ü</w:t>
                  </w:r>
                  <w:r>
                    <w:rPr>
                      <w:b/>
                      <w:sz w:val="24"/>
                      <w:szCs w:val="24"/>
                    </w:rPr>
                    <w:t>tme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ADDE 39 </w:t>
                  </w:r>
                  <w:r>
                    <w:rPr>
                      <w:rFonts w:cs="Times"/>
                      <w:b/>
                      <w:sz w:val="24"/>
                      <w:szCs w:val="24"/>
                    </w:rPr>
                    <w:t>–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1) Bu Kanun h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k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mlerini Bakanlar Kurulu y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t</w:t>
                  </w:r>
                  <w:r>
                    <w:rPr>
                      <w:rFonts w:cs="Times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/6/2012</w:t>
                  </w:r>
                </w:p>
                <w:p>
                  <w:pPr>
                    <w:pStyle w:val="3NormalYaz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</w:rPr>
                    <w:t>(I) SAYILI LİS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</w:rPr>
                    <w:t>KURUMU :</w:t>
                  </w:r>
                  <w:r>
                    <w:rPr/>
                    <w:t xml:space="preserve"> ÇALIŞMA VE SOSYAL GÜVENLİK BAKANLIĞI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ŞKİLATI : </w:t>
                  </w:r>
                  <w:r>
                    <w:rPr>
                      <w:rFonts w:cs="Calibri" w:ascii="Calibri" w:hAnsi="Calibri"/>
                    </w:rPr>
                    <w:t>MERKEZ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5"/>
                    <w:gridCol w:w="3974"/>
                    <w:gridCol w:w="1243"/>
                    <w:gridCol w:w="1223"/>
                    <w:gridCol w:w="1140"/>
                  </w:tblGrid>
                  <w:tr>
                    <w:trPr/>
                    <w:tc>
                      <w:tcPr>
                        <w:tcW w:w="850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İHDAS EDİLEN KADROLARIN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Sınıfı</w:t>
                        </w:r>
                      </w:p>
                    </w:tc>
                    <w:tc>
                      <w:tcPr>
                        <w:tcW w:w="39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Unvanı</w:t>
                        </w:r>
                      </w:p>
                    </w:tc>
                    <w:tc>
                      <w:tcPr>
                        <w:tcW w:w="1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Derecesi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erbest Kadro </w:t>
                          <w:br/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Adedi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Toplam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39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İş Sağlığı ve Güvenliği Uzmanı</w:t>
                        </w:r>
                      </w:p>
                    </w:tc>
                    <w:tc>
                      <w:tcPr>
                        <w:tcW w:w="1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39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İş Sağlığı ve Güvenliği Uzman Yardımcısı</w:t>
                        </w:r>
                      </w:p>
                    </w:tc>
                    <w:tc>
                      <w:tcPr>
                        <w:tcW w:w="1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3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39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Memur</w:t>
                        </w:r>
                      </w:p>
                    </w:tc>
                    <w:tc>
                      <w:tcPr>
                        <w:tcW w:w="1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39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Memur</w:t>
                        </w:r>
                      </w:p>
                    </w:tc>
                    <w:tc>
                      <w:tcPr>
                        <w:tcW w:w="1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39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Veri Hazırlama ve Kontrol İşletmeni</w:t>
                        </w:r>
                      </w:p>
                    </w:tc>
                    <w:tc>
                      <w:tcPr>
                        <w:tcW w:w="1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39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Veri Hazırlama ve Kontrol İşletmeni</w:t>
                        </w:r>
                      </w:p>
                    </w:tc>
                    <w:tc>
                      <w:tcPr>
                        <w:tcW w:w="1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9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TH</w:t>
                        </w:r>
                      </w:p>
                    </w:tc>
                    <w:tc>
                      <w:tcPr>
                        <w:tcW w:w="39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Mühendis</w:t>
                        </w:r>
                      </w:p>
                    </w:tc>
                    <w:tc>
                      <w:tcPr>
                        <w:tcW w:w="12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614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TOPLAM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340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3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</w:rPr>
                    <w:t>(II) SAYILI LİS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</w:rPr>
                    <w:t>KURUMU :</w:t>
                  </w:r>
                  <w:r>
                    <w:rPr/>
                    <w:t xml:space="preserve"> ÇALIŞMA VE SOSYAL GÜVENLİK BAKANLIĞI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ŞKİLATI : </w:t>
                  </w:r>
                  <w:r>
                    <w:rPr>
                      <w:rFonts w:cs="Calibri" w:ascii="Calibri" w:hAnsi="Calibri"/>
                    </w:rPr>
                    <w:t>TAŞRA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8"/>
                    <w:gridCol w:w="4560"/>
                    <w:gridCol w:w="1125"/>
                    <w:gridCol w:w="989"/>
                    <w:gridCol w:w="1023"/>
                  </w:tblGrid>
                  <w:tr>
                    <w:trPr/>
                    <w:tc>
                      <w:tcPr>
                        <w:tcW w:w="850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İHDAS EDİLEN KADROLARIN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Sınıfı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Unvanı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Derecesi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erbest Kadro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Adedi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Toplam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İş Sağlığı ve Güvenliği Enstitüsü Müdürü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İş Sağlığı ve Güvenliği Enstitüsü Müdür Yardımcısı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6493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TOPLAM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</w:rPr>
                    <w:t>(III) SAYILI LİS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</w:rPr>
                    <w:t>KURUMU :</w:t>
                  </w:r>
                  <w:r>
                    <w:rPr/>
                    <w:t xml:space="preserve"> ÇALIŞMA VE SOSYAL GÜVENLİK BAKANLIĞI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ŞKİLATI : </w:t>
                  </w:r>
                  <w:r>
                    <w:rPr>
                      <w:rFonts w:cs="Calibri" w:ascii="Calibri" w:hAnsi="Calibri"/>
                    </w:rPr>
                    <w:t>DÖNER SERMAYE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8"/>
                    <w:gridCol w:w="4560"/>
                    <w:gridCol w:w="1125"/>
                    <w:gridCol w:w="989"/>
                    <w:gridCol w:w="1023"/>
                  </w:tblGrid>
                  <w:tr>
                    <w:trPr/>
                    <w:tc>
                      <w:tcPr>
                        <w:tcW w:w="850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İHDAS EDİLEN KADROLARIN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Sınıfı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Unvanı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Derecesi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erbest Kadro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Adedi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Toplam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Sayman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İşletme Müdürü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Şef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Veri Hazırlama ve Kontrol İşletmeni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Veri Hazırlama ve Kontrol İşletmeni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8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5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Veznedar</w:t>
                        </w:r>
                      </w:p>
                    </w:tc>
                    <w:tc>
                      <w:tcPr>
                        <w:tcW w:w="11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493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TOPLAM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10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</w:rPr>
                    <w:t>(IV) SAYILI LİSTE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b/>
                      <w:bCs/>
                    </w:rPr>
                    <w:t>KURUMU :</w:t>
                  </w:r>
                  <w:r>
                    <w:rPr/>
                    <w:t xml:space="preserve"> ÇALIŞMA VE SOSYAL GÜVENLİK BAKANLIĞI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TEŞKİLATI : </w:t>
                  </w:r>
                  <w:r>
                    <w:rPr>
                      <w:rFonts w:cs="Calibri" w:ascii="Calibri" w:hAnsi="Calibri"/>
                    </w:rPr>
                    <w:t>TAŞRA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4"/>
                    <w:gridCol w:w="4486"/>
                    <w:gridCol w:w="1121"/>
                    <w:gridCol w:w="989"/>
                    <w:gridCol w:w="1105"/>
                  </w:tblGrid>
                  <w:tr>
                    <w:trPr/>
                    <w:tc>
                      <w:tcPr>
                        <w:tcW w:w="8505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İPTAL EDİLEN KADROLARIN</w:t>
                        </w:r>
                      </w:p>
                    </w:tc>
                  </w:tr>
                  <w:tr>
                    <w:trPr/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Sınıfı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Unvanı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Derecesi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erbest Kadro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>Adedi</w:t>
                        </w:r>
                      </w:p>
                    </w:tc>
                    <w:tc>
                      <w:tcPr>
                        <w:tcW w:w="11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  <w:u w:val="single"/>
                          </w:rPr>
                          <w:t>Toplam</w:t>
                        </w:r>
                      </w:p>
                    </w:tc>
                  </w:tr>
                  <w:tr>
                    <w:trPr/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İşçi Sağlığı ve İş Güvenliği Enstitü Müdürü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GİH</w:t>
                        </w:r>
                      </w:p>
                    </w:tc>
                    <w:tc>
                      <w:tcPr>
                        <w:tcW w:w="448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İşçi Sağlığı ve İş Güvenliği Enstitü Müdür Yardımcısı</w:t>
                        </w:r>
                      </w:p>
                    </w:tc>
                    <w:tc>
                      <w:tcPr>
                        <w:tcW w:w="112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1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6411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TOPLAM</w:t>
                        </w:r>
                      </w:p>
                    </w:tc>
                    <w:tc>
                      <w:tcPr>
                        <w:tcW w:w="9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10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Pro W3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8:00Z</dcterms:created>
  <dc:creator>user</dc:creator>
  <dc:description/>
  <cp:keywords/>
  <dc:language>en-US</dc:language>
  <cp:lastModifiedBy>user</cp:lastModifiedBy>
  <dcterms:modified xsi:type="dcterms:W3CDTF">2013-06-14T08:32:00Z</dcterms:modified>
  <cp:revision>9</cp:revision>
  <dc:subject/>
  <dc:title/>
</cp:coreProperties>
</file>