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T.C.</w:t>
      </w:r>
    </w:p>
    <w:p>
      <w:pPr>
        <w:pStyle w:val="Normal"/>
        <w:jc w:val="both"/>
        <w:rPr>
          <w:b/>
          <w:b/>
        </w:rPr>
      </w:pPr>
      <w:r>
        <w:rPr>
          <w:b/>
        </w:rPr>
        <w:t>BALIKESİR</w:t>
      </w:r>
    </w:p>
    <w:p>
      <w:pPr>
        <w:pStyle w:val="Normal"/>
        <w:jc w:val="both"/>
        <w:rPr>
          <w:b/>
          <w:b/>
        </w:rPr>
      </w:pPr>
      <w:r>
        <w:rPr>
          <w:b/>
        </w:rPr>
        <w:t>İDARE MAHKEMESİ</w:t>
      </w:r>
    </w:p>
    <w:p>
      <w:pPr>
        <w:pStyle w:val="Normal"/>
        <w:jc w:val="both"/>
        <w:rPr>
          <w:b/>
          <w:b/>
        </w:rPr>
      </w:pPr>
      <w:r>
        <w:rPr>
          <w:b/>
        </w:rPr>
      </w:r>
    </w:p>
    <w:p>
      <w:pPr>
        <w:pStyle w:val="Normal"/>
        <w:jc w:val="both"/>
        <w:rPr/>
      </w:pPr>
      <w:r>
        <w:rPr/>
        <w:t>ESAS No: 2009/53</w:t>
      </w:r>
    </w:p>
    <w:p>
      <w:pPr>
        <w:pStyle w:val="Normal"/>
        <w:jc w:val="both"/>
        <w:rPr/>
      </w:pPr>
      <w:r>
        <w:rPr/>
      </w:r>
    </w:p>
    <w:p>
      <w:pPr>
        <w:pStyle w:val="Normal"/>
        <w:jc w:val="both"/>
        <w:rPr/>
      </w:pPr>
      <w:r>
        <w:rPr>
          <w:b/>
          <w:u w:val="single"/>
        </w:rPr>
        <w:t>YÜRÜTMENİN DURDURULMASINI İSTEYEN (DAVACI):</w:t>
      </w:r>
      <w:r>
        <w:rPr/>
        <w:t xml:space="preserve"> TMMOB ZİRAAT MÜHENDİSLERİ ODASI</w:t>
      </w:r>
    </w:p>
    <w:p>
      <w:pPr>
        <w:pStyle w:val="Normal"/>
        <w:jc w:val="both"/>
        <w:rPr/>
      </w:pPr>
      <w:r>
        <w:rPr/>
      </w:r>
    </w:p>
    <w:p>
      <w:pPr>
        <w:pStyle w:val="Normal"/>
        <w:jc w:val="both"/>
        <w:rPr/>
      </w:pPr>
      <w:r>
        <w:rPr>
          <w:b/>
          <w:u w:val="single"/>
        </w:rPr>
        <w:t>VEKİLİ:</w:t>
      </w:r>
      <w:r>
        <w:rPr/>
        <w:t xml:space="preserve"> AV. ZUHAL DÖNMEZ</w:t>
      </w:r>
    </w:p>
    <w:p>
      <w:pPr>
        <w:pStyle w:val="Normal"/>
        <w:jc w:val="both"/>
        <w:rPr/>
      </w:pPr>
      <w:r>
        <w:rPr/>
        <w:t>Bestekar Sokak No: 49/5 Kavaklıdere Çankaya / ANKARA</w:t>
      </w:r>
    </w:p>
    <w:p>
      <w:pPr>
        <w:pStyle w:val="Normal"/>
        <w:jc w:val="both"/>
        <w:rPr/>
      </w:pPr>
      <w:r>
        <w:rPr/>
      </w:r>
    </w:p>
    <w:p>
      <w:pPr>
        <w:pStyle w:val="Normal"/>
        <w:jc w:val="both"/>
        <w:rPr/>
      </w:pPr>
      <w:r>
        <w:rPr>
          <w:b/>
          <w:u w:val="single"/>
        </w:rPr>
        <w:t>KARŞI TARAF (DAVALI):</w:t>
      </w:r>
      <w:r>
        <w:rPr/>
        <w:t xml:space="preserve"> TARIM VE KÖYİŞLERİ BAKANLIĞI – ANKARA</w:t>
      </w:r>
    </w:p>
    <w:p>
      <w:pPr>
        <w:pStyle w:val="Normal"/>
        <w:jc w:val="both"/>
        <w:rPr/>
      </w:pPr>
      <w:r>
        <w:rPr/>
      </w:r>
    </w:p>
    <w:p>
      <w:pPr>
        <w:pStyle w:val="Normal"/>
        <w:jc w:val="both"/>
        <w:rPr/>
      </w:pPr>
      <w:r>
        <w:rPr>
          <w:b/>
          <w:u w:val="single"/>
        </w:rPr>
        <w:t>MÜDAHİL (DAVALI YANINDA):</w:t>
      </w:r>
      <w:r>
        <w:rPr/>
        <w:t xml:space="preserve"> ADALET BAKANLIĞI – ANKARA</w:t>
      </w:r>
    </w:p>
    <w:p>
      <w:pPr>
        <w:pStyle w:val="Normal"/>
        <w:jc w:val="both"/>
        <w:rPr/>
      </w:pPr>
      <w:r>
        <w:rPr/>
      </w:r>
    </w:p>
    <w:p>
      <w:pPr>
        <w:pStyle w:val="Normal"/>
        <w:jc w:val="both"/>
        <w:rPr/>
      </w:pPr>
      <w:r>
        <w:rPr>
          <w:b/>
          <w:u w:val="single"/>
        </w:rPr>
        <w:t>İSTEMİN ÖZETİ:</w:t>
      </w:r>
      <w:r>
        <w:rPr/>
        <w:t xml:space="preserve"> Balıkesir İli, Burhaniye İlçesi, Börezli Köyü, Ayıt arası Mevkii, 224 ada, 3 parselde kayıtlı 11.8256 hektarlık alanın, Burhaniye Cumhuriyet Başsavcılığının talebi üzerine T tipi Ceza ve İnfaz Kurumu yapılmak üzere tarım dışı amaçla kullanılmasının uygun bulunmasına ilişkin 3.12.2008 tarihli işlemin Anayasa’nın 44, 45, 56 ve 166. maddelerine aykırı olduğu, 1. sınıf tarım arazisi olan dava konusu taşınmazların imara açılarak tarım arazisi olmaktan çıkarılmasının 5403 sayılı Toprak Koruma ve Arazi Kullanımı Kanunu’na aykırı olduğu, anılan Yasa’nın 13/d maddesi uyarınca yatırımı yapacak ilgili bakanlık tarafından alınmış bir kamu yararı kararı bulunmadığı, kaymakamın bu hususta kamu yararı kararı alma yetkisi bulunmadığından alınan kamu yararı kararının yetki yönünden sakat olduğu ileri sürülerek iptali ve yürütmenin durdurulması istenilmektedir. </w:t>
      </w:r>
    </w:p>
    <w:p>
      <w:pPr>
        <w:pStyle w:val="Normal"/>
        <w:jc w:val="both"/>
        <w:rPr/>
      </w:pPr>
      <w:r>
        <w:rPr/>
      </w:r>
    </w:p>
    <w:p>
      <w:pPr>
        <w:pStyle w:val="Normal"/>
        <w:jc w:val="both"/>
        <w:rPr/>
      </w:pPr>
      <w:r>
        <w:rPr>
          <w:b/>
          <w:u w:val="single"/>
        </w:rPr>
        <w:t>SAVUNMANIN ÖZETİ:</w:t>
      </w:r>
      <w:r>
        <w:rPr/>
        <w:t xml:space="preserve"> 5403 sayılı Toprak Koruma ve Arazi Kullanımı Kanunu’nun 13. maddesinde belirtilen durumlarda yine maddedeki şartların oluşması halinde tarım arazilerinin tarım dışı amaçlarla kullanımına izin verilebileceği, söz konusu faaliyetin özel yatırım niteliğinde olmayıp bir kamu yatırımı olduğu, kamu yararına olmayan bir projenin yatırım programına alınıp kamu bütçesinden harcama yapılmasının söz konusu olmadığı, kamu yararı kararı alınmamış olsa bile yapılacak yatırımın kamu yararına yönelik bir yatırım olduğu, alınan kamu yararı kararının ise bakanlığın ilçedeki temsilcisi olan kaymakam tarafından alındığı, Anayasa’da yer alan hükümlerin mutlak bir hüküm olmayıp, kamulaştırma başlıklı 46. maddesinde kamu yararının gerektirdiği hallerde tarım arazilerinin de tarım dışı amaçlarla kullanılabilmesine Anayasanın da cevaz verdiği, mülkiyet hakkının kamu yararına aykırı kullanılmasının söz konusu olmadığı, Anayasada ifade edildiği şekliyle kamulaştırmanın toplum yararına verilmiş bir izin olduğu, Burhaniye, Edremit, Ayvalık, Havran ve Gömeç ilçelerine hizmet verecek olan yüksek güvenlikli bir cezaevine acilen ihtiyaç duyulduğu ve tesisin yapılabileceği başka bir alternatifin de bulunmadığı belirtilerek, davanın reddi gerektiği savunulmaktadır.</w:t>
      </w:r>
    </w:p>
    <w:p>
      <w:pPr>
        <w:pStyle w:val="Normal"/>
        <w:jc w:val="both"/>
        <w:rPr/>
      </w:pPr>
      <w:r>
        <w:rPr/>
      </w:r>
    </w:p>
    <w:p>
      <w:pPr>
        <w:pStyle w:val="Normal"/>
        <w:jc w:val="both"/>
        <w:rPr/>
      </w:pPr>
      <w:r>
        <w:rPr>
          <w:b/>
          <w:u w:val="single"/>
        </w:rPr>
        <w:t>MÜDAHİL SAVUNMASININ ÖZETİ:</w:t>
      </w:r>
      <w:r>
        <w:rPr/>
        <w:t xml:space="preserve"> Bakanlık tarafından 2009-2014 yılları arasını kapsayacak şekilde hazırlanan yatırım planlaması uyarınca bölgenin suç türleri ve ihtiyaçları ile mevcut kapasiteleri göz önüne alınarak yeni ceza infaz kurumları yapımı planlandığı ve bu planlamanın yıllara göre dağıtıldığı, bu planlama kapsamında Burhaniye Ağır Ceza merkezinde mevcut 1954 yılı yapımı ve 174 kişi kapasiteli C tipi kapalı Ceza İnfaz Kurumunun çağdaş infaz rejimine uygun olmaması, mevcudunun kapasitesinin çok üzerinde olması sonucu yeni bir ceza infaz kurumu yapımına ihtiyaç duyulduğu, yapılan çalışma ve değerlendirmeler sonucu ihtiyaca binaen 1000 kişi kapasiteli ceza infaz kurumu yapımına karar verildiği, 2009 yılından itibaren Devlet Planlama Teşkilatı nezdinde girişimde bulunularak yatırım programına alındığı, ülke genelinde çağdaş infaz sistemine geçilmesine yönelik olarak ceza kurumları kurmak ve var olan sistemi iyileştirmeye yönelik yapılan faaliyetlerin kamu yararı ve hizmet gereklerine uygun olduğu belirtilerek davanın reddi gerektiği savunulmuştur.</w:t>
      </w:r>
    </w:p>
    <w:p>
      <w:pPr>
        <w:pStyle w:val="Normal"/>
        <w:jc w:val="both"/>
        <w:rPr/>
      </w:pPr>
      <w:r>
        <w:rPr/>
      </w:r>
    </w:p>
    <w:p>
      <w:pPr>
        <w:pStyle w:val="Normal"/>
        <w:jc w:val="center"/>
        <w:rPr>
          <w:b/>
          <w:b/>
        </w:rPr>
      </w:pPr>
      <w:r>
        <w:rPr>
          <w:b/>
        </w:rPr>
        <w:t>TÜRK MİLLETİ ADINA</w:t>
      </w:r>
    </w:p>
    <w:p>
      <w:pPr>
        <w:pStyle w:val="Normal"/>
        <w:jc w:val="both"/>
        <w:rPr>
          <w:b/>
          <w:b/>
        </w:rPr>
      </w:pPr>
      <w:r>
        <w:rPr>
          <w:b/>
        </w:rPr>
      </w:r>
    </w:p>
    <w:p>
      <w:pPr>
        <w:pStyle w:val="Normal"/>
        <w:jc w:val="both"/>
        <w:rPr/>
      </w:pPr>
      <w:r>
        <w:rPr/>
        <w:t>Karar veren Balıkesir İdare Mahkemesi’nce dava dosyası incelenerek işin gereği görüşüldü:</w:t>
      </w:r>
    </w:p>
    <w:p>
      <w:pPr>
        <w:pStyle w:val="Normal"/>
        <w:jc w:val="both"/>
        <w:rPr/>
      </w:pPr>
      <w:r>
        <w:rPr/>
        <w:t>Dava, Balıkesir İli, Burhaniye ilçesi, Börezli Köyü, Ayıt arası Mevkii, 224 ada, 3 parselde kayıtlı 11.8256 hektarlık alanın, Burhaniye Cumhuriyet Başsavcılığının talebi üzerine T tipi Ceza ve İnfaz Kurumu yapılmak üzere tarım dışı amaçla kullanılmasının uygun bulunmasına ilişkin 3.12.2008 tarihli işlemin iptali istemiyle açılmıştır.</w:t>
      </w:r>
    </w:p>
    <w:p>
      <w:pPr>
        <w:pStyle w:val="Normal"/>
        <w:jc w:val="both"/>
        <w:rPr/>
      </w:pPr>
      <w:r>
        <w:rPr/>
      </w:r>
    </w:p>
    <w:p>
      <w:pPr>
        <w:pStyle w:val="Normal"/>
        <w:jc w:val="both"/>
        <w:rPr/>
      </w:pPr>
      <w:r>
        <w:rPr/>
        <w:t>5403 sayılı Kanunun Tarım Arazilerinin Amaç Dışı Kullanımı başlıklı 13. maddesinde mutlak tarım arazilerinin özel ürün arazileri, dikili tarım arazileri ile sulu tarım arazilerinin tarımsal üretim amacı dışında kullanılamayacağı, ancak alternatif alan bulunmaması ve kurulun uygun görmesi şartıyla; savunmaya yönelik stratejik ihtiyaçlar, doğal afet sonrası ortaya çıkan geçici yerleşim yeri ihtiyacı, petrol ve doğalgaz arama ve işletme faaliyetleri, ilgili bakanlık tarafından kamu yararı kararı alınmış madencilik faaliyetleri, bakanlıklarca kamu yararı kararı alınmış plan ve yatırımlar, kamu yararı gözetilerek yol, altyapı ve üstyapı faaliyetlerinde bulunulacak yatırımlar için bu arazilerin amaç dışı kullanım taleplerine toprak koruma projelerine uyulması kaydı ile bakanlık tarafından izin verilebileceği hükmüne yer verilmiştir.</w:t>
      </w:r>
    </w:p>
    <w:p>
      <w:pPr>
        <w:pStyle w:val="Normal"/>
        <w:jc w:val="both"/>
        <w:rPr/>
      </w:pPr>
      <w:r>
        <w:rPr/>
        <w:t>Tarım Arazilerinin Korunması ve Kullanılmasına Dair Yönetmeliğin Tarım dışı amaçlarla kullanılabilecek kuru tarım arazileri başlıklı 10/f maddesinde Ceza ve İnfaz kurumları ve tutukevleri yapı ve tesisleri için marjinal tarım arazilerinden başlamak kaydıyla, daha uygun alternatif araziler bulunmadığı takdirde, gerçek ihtiyaca cevap verecek miktarlardaki diğer kuru tarım yapılan araziler ile ekonomik verim alınamayan dikili tarım arazileri, kamu yararının gözetilmesi ve tarımsal faaliyetlere zarar vermeyecek tedbirlerin alınması kaydıyla, tarım dışı faaliyetlere tahsis edilebileceği hükmüne yer verilmiştir.</w:t>
      </w:r>
    </w:p>
    <w:p>
      <w:pPr>
        <w:pStyle w:val="Normal"/>
        <w:jc w:val="both"/>
        <w:rPr/>
      </w:pPr>
      <w:r>
        <w:rPr/>
      </w:r>
    </w:p>
    <w:p>
      <w:pPr>
        <w:pStyle w:val="Normal"/>
        <w:jc w:val="both"/>
        <w:rPr/>
      </w:pPr>
      <w:r>
        <w:rPr/>
        <w:t>Dava dosyasının incelenmesinden, Bakanlıkça 2009-2014 yılları arasında yatırım programı kapsamına alınarak Balıkesir ili, Burhaniye ilçesi, Börezli Köyü, Ayıtarası Mevkii, 124 ada, 3 sayılı parselde kayıtlı 118256 m2 lik 1. sınıf tarım arazisi üzerinde T Tipi İnfaz Kurumu yapılmasının planlandığı ve kaymakamlık tarafından söz konusu tarım arazisinin kullanımı amacıyla İl Tarım Müdürlüğünden görüş sorulduğu, İl Tarım Müdürlüğünce hazırlatılan etüt raporu sonucunda arazinin tarım dışı kullanımının uygun olmadığı yönünde görüş verildiği, bunun üzerine kaymakamlıkça yatırıma ilişkin olarak kamu yararı kararı alındığı ve akabinde Valilik Toprak Koruma Kurulu’ndan görüş istendiği, Toprak Koruma Kurulunca verilen görüşte Ceza İnfaz Kurumunun yapılabilmesi için mevzii imar planı yapılmasının kabul edildiği ve Tarım ve Köyişleri Bakanlığı’ndan görüş sorulduğu, bunun üzerine anılan bakanlıkça söz konusu arazinin tarım dışı amaçla kullanılmasının mümkün görüldüğüne ilişkin görüş verildiği, bu işlemin iptali istemiyle bakılmakta olan davanın açıldığı anlaşılmaktadır.</w:t>
      </w:r>
    </w:p>
    <w:p>
      <w:pPr>
        <w:pStyle w:val="Normal"/>
        <w:jc w:val="both"/>
        <w:rPr/>
      </w:pPr>
      <w:r>
        <w:rPr/>
      </w:r>
    </w:p>
    <w:p>
      <w:pPr>
        <w:pStyle w:val="Normal"/>
        <w:jc w:val="both"/>
        <w:rPr/>
      </w:pPr>
      <w:r>
        <w:rPr/>
        <w:t xml:space="preserve">Olayda, söz konusu arazinin 1. sınıf tarım arazisi olduğu hususunda taraflar arasında bir ihtilaf bulunmamakla birlikte, Bakanlıkça 2009-2014 yatırım programına alınan söz konusu tarım arazisinin kullanımına ilişkin olarak anılan Yönetmeliğin 10/f maddesi uyarınca Tarım ve Köyişleri Bakanlığı’ndan tarım arazisinin tahsisine yönelik herhangi bir iznin alınmadığı, ayrıca anılan Kanun’un 13/d maddesinde belirtildiği şekilde 1. sınıf tarım arazisinin tarım dışı kullanımına bağlı olarak yapılacak yatırım için Bakanlıkça alınmış bir Kamu Yararı Kararının da bulunmadığı, söz konusu kamu yararı kararlarının kaymakamlıkça, ilçe idare kurulunca ve başsavcılığın talebi doğrultusunda dava tarihinden sonraki bir tarihte İl İdare Kurulunca alındığı, dolayısı ile Adalet Bakanlığı’nca yapılması düşünülen söz konusu yatırım için usulüne uygun bir şekilde alınmış bir kamu yararı kararı bulunmadığı, dosyadaki mevcut bilgi ve belgelerin incelenmesinden anlaşılmaktadır. </w:t>
      </w:r>
    </w:p>
    <w:p>
      <w:pPr>
        <w:pStyle w:val="Normal"/>
        <w:jc w:val="both"/>
        <w:rPr/>
      </w:pPr>
      <w:r>
        <w:rPr/>
      </w:r>
    </w:p>
    <w:p>
      <w:pPr>
        <w:pStyle w:val="Normal"/>
        <w:jc w:val="both"/>
        <w:rPr/>
      </w:pPr>
      <w:r>
        <w:rPr/>
        <w:t xml:space="preserve">Bu durumda, yukarıda anılan mevzuat hükümleri uyarınca yatırımı gerçekleştirecek ilgili bakanlık tarafından usulüne uygun şekilde alınmış bir kamu yararı kararı bulunmadığı hususu dikkate alındığında, Valilik İl Tarım Müdürlüğünün talebi üzerine 1. sınıf tarım arazisinin tarım dışı amaçla kullanılabileceğine ilişkin tesis edilen dava konusu işlemde mevzuat hükümlerine uyarlık bulunmamaktadır. </w:t>
      </w:r>
    </w:p>
    <w:p>
      <w:pPr>
        <w:pStyle w:val="Normal"/>
        <w:jc w:val="both"/>
        <w:rPr/>
      </w:pPr>
      <w:r>
        <w:rPr/>
      </w:r>
    </w:p>
    <w:p>
      <w:pPr>
        <w:pStyle w:val="Normal"/>
        <w:jc w:val="both"/>
        <w:rPr/>
      </w:pPr>
      <w:r>
        <w:rPr/>
        <w:t>Açıklanan nedenlerle; hukuka aykırılığı açık olan dava konusu işlemin uygulanması halinde telafisi güç zararlar doğurabileceğinden 2577 sayılı Kanunun 27. maddesi uyarınca teminat alınmaksızın yürütmenin durdurulmasına, kararın tebliğinden itibaren 7 gün içerisinde Bursa Bölge İdare Mahkemesi’ne itiraz yolu açık olmak üzere, 1.7.2009 tarihinde oybirliğiyle karar verildi.</w:t>
      </w:r>
    </w:p>
    <w:p>
      <w:pPr>
        <w:pStyle w:val="Normal"/>
        <w:jc w:val="both"/>
        <w:rPr/>
      </w:pPr>
      <w:r>
        <w:rPr/>
      </w:r>
    </w:p>
    <w:p>
      <w:pPr>
        <w:pStyle w:val="Normal"/>
        <w:jc w:val="both"/>
        <w:rPr>
          <w:b/>
          <w:b/>
        </w:rPr>
      </w:pPr>
      <w:r>
        <w:rPr>
          <w:b/>
        </w:rPr>
        <w:t>Başkan Merih DİNÇER</w:t>
      </w:r>
    </w:p>
    <w:p>
      <w:pPr>
        <w:pStyle w:val="Normal"/>
        <w:jc w:val="both"/>
        <w:rPr>
          <w:b/>
          <w:b/>
        </w:rPr>
      </w:pPr>
      <w:r>
        <w:rPr>
          <w:b/>
        </w:rPr>
        <w:t>Üye Metin SARIKURT</w:t>
      </w:r>
    </w:p>
    <w:p>
      <w:pPr>
        <w:pStyle w:val="Normal"/>
        <w:jc w:val="both"/>
        <w:rPr>
          <w:b/>
          <w:b/>
        </w:rPr>
      </w:pPr>
      <w:r>
        <w:rPr>
          <w:b/>
        </w:rPr>
        <w:t>Üye Yasin KADIOĞLU</w:t>
      </w:r>
    </w:p>
    <w:p>
      <w:pPr>
        <w:pStyle w:val="Normal"/>
        <w:jc w:val="both"/>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3:07:00Z</dcterms:created>
  <dc:creator>Yönetim 2</dc:creator>
  <dc:description/>
  <cp:keywords/>
  <dc:language>en-US</dc:language>
  <cp:lastModifiedBy>Yönetim 2</cp:lastModifiedBy>
  <dcterms:modified xsi:type="dcterms:W3CDTF">2009-07-25T07:12:00Z</dcterms:modified>
  <cp:revision>6</cp:revision>
  <dc:subject/>
  <dc:title>T</dc:title>
</cp:coreProperties>
</file>