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MOB ZİRAAT MÜHENDİSLERİ ODA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ŞKANLIĞINA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>ANK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dresim değiştiğinden üyelik kaydımın ve bilgilerimin bu değişikliğe uygun olarak güncellenmesi hususunda gereğiniz arz ederi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......../…..../20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Adı, Soyadı- (Oda Sicil No)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17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dın Bulunduğu İ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dın Alınması İstenilen İ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eğişen Adres Bilgileri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89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İş Adres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l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x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 Adres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4:00Z</dcterms:created>
  <dc:creator>user</dc:creator>
  <dc:description/>
  <cp:keywords/>
  <dc:language>en-US</dc:language>
  <cp:lastModifiedBy>user</cp:lastModifiedBy>
  <dcterms:modified xsi:type="dcterms:W3CDTF">2013-05-16T12:19:00Z</dcterms:modified>
  <cp:revision>2</cp:revision>
  <dc:subject/>
  <dc:title>TMMOB ZİRAAT MÜHENDİSLERİ ODASI</dc:title>
</cp:coreProperties>
</file>