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 Geleneksel Gıdalar Sempozyumu 3. Hazırlık Toplantı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rih: </w:t>
      </w:r>
      <w:r>
        <w:rPr>
          <w:rFonts w:cs="Times New Roman" w:ascii="Times New Roman" w:hAnsi="Times New Roman"/>
          <w:sz w:val="24"/>
          <w:szCs w:val="24"/>
        </w:rPr>
        <w:t>16 Aralık 201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at: </w:t>
      </w:r>
      <w:r>
        <w:rPr>
          <w:rFonts w:cs="Times New Roman" w:ascii="Times New Roman" w:hAnsi="Times New Roman"/>
          <w:sz w:val="24"/>
          <w:szCs w:val="24"/>
        </w:rPr>
        <w:t>10:30</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Yer:</w:t>
      </w:r>
      <w:r>
        <w:rPr>
          <w:rFonts w:cs="Times New Roman" w:ascii="Times New Roman" w:hAnsi="Times New Roman"/>
          <w:sz w:val="24"/>
          <w:szCs w:val="24"/>
        </w:rPr>
        <w:t xml:space="preserve"> Ç.Ü. Gıda Mühendisliği Bölümü – Ad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ÜNDEM</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Bugüne kadar yapılan çalışmaların ve hazırlıkları özeti</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Çağrılı bildiriler ve açılış konferansı hakkında görüşme</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Bilimsel programın oluşturulması için görüşme</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Dilek ve önerile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k-1: Katılımcı Listes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RARLAR</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Sempozyum hazırlıkları kapsamında yapılan çalışmalar özetlendi. Tespit edilen eksiklikler ve onlara ilişkin alınan kararlar aşağıdaki gibidir.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Bildiri kabul tarihinin esnetilme durumu tartışıldı ve sonuç olarak daha önce belirlenen tarih son günlere doğru 15 gün uzatılabileceği karara bağlandı. Bildiri kitabının basımında sıkıntı yaşanmaması için geç gelen bildirimlerin poster olarak değerlendirilebileceği ve kitapçığa dahil edilmemesi gerektiği konuşuldu.</w:t>
      </w:r>
    </w:p>
    <w:p>
      <w:pPr>
        <w:pStyle w:val="ListParagraph"/>
        <w:numPr>
          <w:ilvl w:val="0"/>
          <w:numId w:val="3"/>
        </w:numPr>
        <w:jc w:val="both"/>
        <w:rPr/>
      </w:pPr>
      <w:r>
        <w:rPr>
          <w:rFonts w:cs="Times New Roman" w:ascii="Times New Roman" w:hAnsi="Times New Roman"/>
          <w:sz w:val="24"/>
          <w:szCs w:val="24"/>
        </w:rPr>
        <w:t>Ziraat Fakültesi ve Kültür Müdürlüklerine sempozyum bildirimlerinin yeterli düzeyde yapılmadığı belirlendi. Sempozyuma sanayi bakışını kazandırmak için organize sanayi bölgelerinin ziyaret edilmesi gerektiği konuşuldu. Ayrıca kişisel bildirim ve desteklerle katılımın arttırılabileceği tartışıldı.</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eleneksel ürünlerin sanayileşmesi için sanayinin katılımı ve desteğinin önemli olduğu vurgulandı. Bunun için sanayiyi ilgilendiren bir temel tema geliştirilip ve sektörle paylaşılması dikkat çekici olabileceği tartışıldı. Bu amaçla duyurunun ülke çapında sektör derneklerine ve örgütlerine duyurulması önerildi. Gıda Mühendisleri Odası güncel iletişim bilgilerini aktaracağını ifade etti. Ulaşılacak paydaşlar arasında da Köy Koop’un olmasının faydalı olacağı ifade edild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uyurunun Ziraat Fakültelerine, İl Sağlık Müdürlüğü’ne ve İl Kültür müdürlüklerine de gönderilmesi önerild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ÜBİTAK genç araştırıcıları ve sempozyum destekleme programına başvuru tarihi tartışıldı.   TÜBİTAK’ın   sponsor desteği  ve katılımcı profilini dikkate alarak destek sunması nedeni ile  sempozyuma yeteri kadar sponsorluk bağlantıları yapıldıktan sonra ve katılımcı listesi belli olduktan sonra (Şubat 2014 dönemi)   kuruma başvuru yapılması önerild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AGEM  temsilcileri tarafından bütçe payının nakit olarak verilemeyeceği belirtilerek; sempozyum kapsamında ihtiyaç duyulan kırtasiye malzemelerinin Gıda Tarım Hayvancılık Bakanlığı tarafından karşılanabileceği belirtild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üzenleme Kurulunda yer alan tüm paydaşlar, kurumlarında yayınlanmakta olan süreli yayınlarda sempozyumu tanıtmak üzere girişimlerde bulunacaklarını ifade ettiler.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Sempozyumun açılış konferansı ile çağrılı bildirilerin konuları ve sayıları tartışıldı.   Önerilen fikirler aşağıda rapor edilmiştir. (Bu konu hakkındaki nihai karar bir hafta içerisinde e-posta ile gelen öneriler doğrultısında yürütme kurulu tarafından karara bağlanacaktı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eleneksel gıdaların endüstriye ve ekonomiye nasıl kazandırılabileceği temalı bir konuşmanın yararlı olabileceğ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ayiden, geleneksel gıdalardan beklentiler ve üretimlerindeki sorunları konu alan bir bildiri istenebileceği ve sektör temsilcilerinin geleneksel gıdalara bakış açılarının sempozyuma yansıtılması için bazı oturumlara başkanlık yapmalarının katkı sağlayaca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ıdaların tarihi boyutunun irdelendiği ve bu kapsamda çalışma yapan Doç. Dr. Tunç SİPAHİ’nin çağrılabileceği önerildi. Önerilen konu açılış konferansı olarak değerlendirilmesinin yanı sıra kapanış konferansı şeklinde olabileceği de konuşuldu. Bir diğer görüşe göre ise, gıdaların tarihi boyutunun mühendisliği doğrudan ilgilendirmediği şeklindedi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Çukurova Bölgesinin ülkemize kazandırdığı geleneksel gıdalar hakkında bir açılış konferansının olabileceğ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eytinyağı üretimi ve sorunları konusunda açılış konferansı olabileceği konuşuldu. Ancak, bu öneri desteklenmedi.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cs="Times New Roman" w:ascii="Times New Roman" w:hAnsi="Times New Roman"/>
          <w:sz w:val="24"/>
          <w:szCs w:val="24"/>
        </w:rPr>
        <w:t>Sempozyum kapsamında panel yapılıp yapılmayacağı ve yapılması durumunda sayısı tartışıldı. Sempozyum düzenleme kurulu genel anlamda panelin yapılmasına hemfikir oldu. Fakat sayısı ve konusunun ilerleyen zamanda  karara bağlanması uygun bulundu</w:t>
      </w:r>
      <w:bookmarkStart w:id="0" w:name="_GoBack"/>
      <w:bookmarkEnd w:id="0"/>
      <w:r>
        <w:rPr>
          <w:rFonts w:cs="Times New Roman" w:ascii="Times New Roman" w:hAnsi="Times New Roman"/>
          <w:sz w:val="24"/>
          <w:szCs w:val="24"/>
        </w:rPr>
        <w:t>. Önerilen panel konuları;</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leneksel gıdaların güvenliği ve sektörel uygulamalarda karşılaşılan probleml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eleneksel ürünlerin kırsal kalkınmaya etkisi 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leneksel ürünlerin, endüstriye  veya geleceğe aktarımı.</w:t>
      </w:r>
    </w:p>
    <w:p>
      <w:pPr>
        <w:pStyle w:val="Normal"/>
        <w:ind w:left="709"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Bugüne kadar yapılan geleneksel gıdalar sempozyumlarının elektronik çıktılarına erişimi sağlayan bir portalın oluşturulması ve bu portalın</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4"/>
          <w:szCs w:val="24"/>
          <w:shd w:fill="FFFFFF" w:val="clear"/>
        </w:rPr>
        <w:t>Odalar tarafından gerçekleştirilmesi</w:t>
      </w:r>
      <w:r>
        <w:rPr>
          <w:rFonts w:cs="Times New Roman" w:ascii="Times New Roman" w:hAnsi="Times New Roman"/>
          <w:sz w:val="24"/>
          <w:szCs w:val="24"/>
        </w:rPr>
        <w:t xml:space="preserve"> gerektiği konuşuldu.</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 xml:space="preserve">-Bildirilerin sempozyum kitapçığında tam metin olarak basılması uygun görüldü. Dileyen katılımcıların sempozyum sonrasında bildirilerini bilimsel yayın yapan dergilerde yayınlanabileceği konuşuld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syal aktiviteler, konaklama ve yemekler konusu tartışıldı. Adana tarihini ön plana çıkaracak bir turistik gezi planlaması yapılabileceği söylendi. Şehir turu ve Adana kebabının menüde olduğu bir akşam yemeği etkinliğinin organize edilmekte olduğu bildirildi.  Ç.Ü.’ye bağlı Kayıkhane tesislerinde akşam yemeği organizasyonunun yapılabileceği konuşuldu. Son olarak öğle yemeklerinin Ç.Ü. merkezi yemekhanesinde yeneceği bildirildi.</w:t>
      </w:r>
    </w:p>
    <w:p>
      <w:pPr>
        <w:pStyle w:val="ListParagraph"/>
        <w:jc w:val="both"/>
        <w:rPr>
          <w:rFonts w:ascii="Times New Roman" w:hAnsi="Times New Roman" w:cs="Times New Roman"/>
          <w:sz w:val="24"/>
          <w:szCs w:val="24"/>
        </w:rPr>
      </w:pPr>
      <w:r>
        <w:rPr>
          <w:rFonts w:cs="Times New Roman" w:ascii="Times New Roman" w:hAnsi="Times New Roman"/>
          <w:sz w:val="24"/>
          <w:szCs w:val="24"/>
        </w:rPr>
        <w:t>- Sempozyumda katılımcılara sunulmak üzere Adana tarihini konu alan bir sunum yapılabileceği önerildi. Bunun için üniversite Arkeoloji bölümü ile irtibata geçilebileceği söylendi. Ayrıca şehir turu sırasında Adana tanıtımı için Kültür Müdürlüğünden destek istenebileceği konuşul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cs="Times New Roman" w:ascii="Times New Roman" w:hAnsi="Times New Roman"/>
          <w:sz w:val="24"/>
          <w:szCs w:val="24"/>
        </w:rPr>
        <w:t xml:space="preserve">Bir sonraki toplantı tarihinin </w:t>
      </w:r>
      <w:r>
        <w:rPr>
          <w:rFonts w:cs="Times New Roman" w:ascii="Times New Roman" w:hAnsi="Times New Roman"/>
          <w:b/>
          <w:sz w:val="24"/>
          <w:szCs w:val="24"/>
        </w:rPr>
        <w:t>7 Şubat 2014 Cuma</w:t>
      </w:r>
      <w:r>
        <w:rPr>
          <w:rFonts w:cs="Times New Roman" w:ascii="Times New Roman" w:hAnsi="Times New Roman"/>
          <w:sz w:val="24"/>
          <w:szCs w:val="24"/>
        </w:rPr>
        <w:t xml:space="preserve"> günü yapılmasına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1: Katılımcı Listesi</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91" w:type="dxa"/>
        <w:jc w:val="center"/>
        <w:tblInd w:w="0" w:type="dxa"/>
        <w:tblLayout w:type="fixed"/>
        <w:tblCellMar>
          <w:top w:w="0" w:type="dxa"/>
          <w:left w:w="108" w:type="dxa"/>
          <w:bottom w:w="0" w:type="dxa"/>
          <w:right w:w="108" w:type="dxa"/>
        </w:tblCellMar>
      </w:tblPr>
      <w:tblGrid>
        <w:gridCol w:w="2379"/>
        <w:gridCol w:w="2308"/>
        <w:gridCol w:w="1555"/>
        <w:gridCol w:w="334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d-Sosya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uru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lefo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mail</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kan Benl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6810668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benli@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hmet Gümü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G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763718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gumus@tagem.gov.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an Fenercioğl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63017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fener@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rdal Ağça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667469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eagcam@cu.edu.tr</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fi Çoksöyl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Y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74766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ksoyler@hotmail.co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üleyman Pola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576184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olats@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el Ün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657850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ale@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yyid Irmak</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5654340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yyidirmak@hotmail.co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lin N. Yabac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anaBT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73178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yabaci@adanabt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hmet Güv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688225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guven@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Şahin Yet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794905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sahinyeter@mynet.com</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tek Atama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DA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3380368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tekatman@gmail.co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Şennur Özkay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DA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20576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sennurozk@gmail.com</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ülşah Batma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DA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44272079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lsahbatman@hotmail.co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Meftune Emiroğl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35471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urhan Tunc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376129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tuncer@zmo.org.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errin Erginkay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77075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zerriner@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hmet Budaklı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G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5390937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udaklier@tagem.gov.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 Reis Akkay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490639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rakkaya@mynet.co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şıl Va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DA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4482742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ivar@cu.edu.tr</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hide Yağmu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581598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cyagmur@cu.edu.tr</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iye Akyıldız</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331443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siye1@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rkan Sell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43561530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lli@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Ümit Ün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4284804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muunal@cu.edu.tr</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uray Güzel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2557017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nsahan@cu.edu.tr</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ürkan Keçeli Mutl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3652693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keceli@cu.edu.t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lal Ağırma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6675719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bagirman@cu.edu.tr</w:t>
              </w:r>
            </w:hyperlink>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 Pelin Gündüz</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5560398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ennetpelinboyaci@gmail.co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urat Kalend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Ç.Ü. Gıda Müh. Bö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829937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kalender@cu.edu.tr</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cam@cu.edu.tr" TargetMode="External"/><Relationship Id="rId3" Type="http://schemas.openxmlformats.org/officeDocument/2006/relationships/hyperlink" Target="mailto:sahinyeter@mynet.com" TargetMode="External"/><Relationship Id="rId4" Type="http://schemas.openxmlformats.org/officeDocument/2006/relationships/hyperlink" Target="mailto:sennurozk@gmail.com" TargetMode="External"/><Relationship Id="rId5" Type="http://schemas.openxmlformats.org/officeDocument/2006/relationships/hyperlink" Target="mailto:ivar@cu.edu.tr" TargetMode="External"/><Relationship Id="rId6" Type="http://schemas.openxmlformats.org/officeDocument/2006/relationships/hyperlink" Target="mailto:cyagmur@cu.edu.tr" TargetMode="External"/><Relationship Id="rId7" Type="http://schemas.openxmlformats.org/officeDocument/2006/relationships/hyperlink" Target="mailto:muunal@cu.edu.tr" TargetMode="External"/><Relationship Id="rId8" Type="http://schemas.openxmlformats.org/officeDocument/2006/relationships/hyperlink" Target="mailto:nsahan@cu.edu.tr" TargetMode="External"/><Relationship Id="rId9" Type="http://schemas.openxmlformats.org/officeDocument/2006/relationships/hyperlink" Target="mailto:bagirman@cu.edu.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8:00Z</dcterms:created>
  <dc:creator>erdal</dc:creator>
  <dc:description/>
  <cp:keywords/>
  <dc:language>en-US</dc:language>
  <cp:lastModifiedBy>Yönetim 2</cp:lastModifiedBy>
  <dcterms:modified xsi:type="dcterms:W3CDTF">2013-12-23T13:28:00Z</dcterms:modified>
  <cp:revision>2</cp:revision>
  <dc:subject/>
  <dc:title>4</dc:title>
</cp:coreProperties>
</file>