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RIMSAL YAYIM VE DANIŞMANLIK EĞİTİMİ DÜZENLEME YETKİSİ VERİLMESİNE VE SERTİFİKA EĞİTİMLERİNE DAİR UYGULAMA ESASLARI’NA İLİŞİKİN ZİRAAT MÜHENDİSLERİ ODASI GÖRÜŞ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iriş :</w:t>
      </w:r>
    </w:p>
    <w:p>
      <w:pPr>
        <w:pStyle w:val="Normal"/>
        <w:jc w:val="both"/>
        <w:rPr>
          <w:rFonts w:ascii="Arial" w:hAnsi="Arial" w:cs="Arial"/>
        </w:rPr>
      </w:pPr>
      <w:r>
        <w:rPr>
          <w:rFonts w:cs="Arial" w:ascii="Arial" w:hAnsi="Arial"/>
        </w:rPr>
        <w:t xml:space="preserve">TMMOB Ziraat Mühendisleri ODASI, 1954 yılında kurulmuş bulunan, Anayasa’mızın 135 inci maddesi hükümleri uyarınca kamu kurumu niteliğinde bir meslek kuruluşud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iraat mühendisi, Su ürünleri mühendisi, Balıkçılık teknoloji mühendisi ve Tütün teknoloji mühendislerinin üye olabildiği ODA’mızın, halen sözü edilen meslek disiplinlerinden 39 bin üyesi bulu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zel sektör çalışanı mühendislerin üyeliğinin zorunlu olmasına karşın, kamu çalışanı mühendislerin üyeliği isteğe bağlı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iraat Mühendisleri ODASI’nın ZMO) organizasyon yapısı, Genel Merkez yanında 26 ilde Şube Başkanlığı (5 ya da 7 kişilik Yönetim Kurulları ile yönetilir) ve geriye kalan tüm illerde il temsilciliklerinden oluş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A’mızın yasal dayanaklarını oluşturan mevzuat ise, aşağıdaki gibi sayılabili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rPr>
        <w:t xml:space="preserve">7472 sayılı Ziraat Yüksek Mühendisliği Hakkında Kanun (Resmi Gazete Gün: 13.5.1960, Sayı: 10504), Ziraat Mühendislerinin Görev ve Yetkilerine İlişkin Tüzük (Resmi Gazete Gün: 24.1.1992, Sayı: 21121), Ziraat Mühendisleri Odası Ana Yönetmeliği (Resmi Gazete Gün: 06.4.2005, Sayı: 25778), Ziraat Mühendislerinin Hizmet Alanlarındaki Çalışmalarıyla İlgili Mesleki Denetim Uygulamaları ve Disiplin Hükümleri Hakkında Yönetmelik (Resmi Gazete Gün: 24.7.2002, Sayı: 24825), Ziraat Mühendisleri Odası Tarım Alet ve Makineleri Projelendirme Yetki Belgesi  Yönetmeliği (Resmi Gazete Gün: 11.8.2005, Sayı: 25903), Ziraat Mühendisleri Odası Meslek İçi Eğitim, Uzmanlık ve Belgelendirme Yönetmeliği (Resmi Gazete Gün: 08.11.2005, Sayı: 25987), Ziraat Mühendisleri Odası Serbest Müşavirlik, Mühendislik Hizmetleri ve Belgelendirme Yönetmeliği (Resmi Gazete Gün: 14.12.2005, Sayı: 2602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ukarıda sayılan mevzuat hükümlerinin sağladığı yasal dayanak uyarınca, ZMO’nun 40 ıncı Dönem Genel Kurul’unda (11 – 13 Mart 2006) Ziraat Mühendisleri ODASI Meslek İçi Eğitim Merkezi Yönergesi kabul edilmiş ve yürürlüğe girmiş, hemen ardından </w:t>
      </w:r>
      <w:r>
        <w:rPr>
          <w:rFonts w:cs="Arial" w:ascii="Arial" w:hAnsi="Arial"/>
          <w:b/>
        </w:rPr>
        <w:t>Ziraat Mühendisleri ODASI Meslek İçi Eğitim Merkezi (ZMO-MİEM)</w:t>
      </w:r>
      <w:r>
        <w:rPr>
          <w:rFonts w:cs="Arial" w:ascii="Arial" w:hAnsi="Arial"/>
        </w:rPr>
        <w:t xml:space="preserve">kurulmuşt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MO-MİEM aracılığıyla, ODA’mız Genel Merkez, Şubeler ve İl temsilciliklerinde, Eurepgap, HACCP, ISO, Toprak Koruma Projesi alanlarında meslek içi eğitimler yapılmış ve bin’in üzerindeki üyemiz – meslektaşımız ve diğer meslek gruplarından mühendisler eğitilmiş ve sertifikalandırılmışlardır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A’mız, bu faaliyetleri kapsamında Eurepgap sistemine akredite olmuş ve kurumsal üyeliğini sağlamıştır. Eğitim programlarında, hem üniversitelerde ilgili alanda uzmanlık sahibi öğretim üyeleri hem de mesleki alanda birikim ve deneyim sahibi uzman meslektaşlarımızla birlikte çalışılmaktadır. Yeni başlayacak olan “Tarım Alet ve Makinelerinin İmal Tadil ve Montajı Yetki Belgesi” eğitimleri ise, Sanayi ve Ticaret Bakanlığı ile ODA’mız arasında imzalanan Protokol hükümleri uyarınca gerçekleştirilecektir. ODA’mız bu eğitimi de, üç ziraat fakültesinin (Ankara-Ege ve Çukurova) öğretim üyelerinin katkısı ile uygulamaya sokmaktadır.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ygulama Esaslarına İlişkin Değerlendirme :</w:t>
      </w:r>
    </w:p>
    <w:p>
      <w:pPr>
        <w:pStyle w:val="Normal"/>
        <w:jc w:val="both"/>
        <w:rPr>
          <w:rFonts w:ascii="Arial" w:hAnsi="Arial" w:cs="Arial"/>
        </w:rPr>
      </w:pPr>
      <w:r>
        <w:rPr>
          <w:rFonts w:cs="Arial" w:ascii="Arial" w:hAnsi="Arial"/>
        </w:rPr>
        <w:t xml:space="preserve">Tarım Kanunu’nun 9 uncu maddesi ve Tarımsal Yayım ve Danışmanlık Hizmetlerinin Düzenlenmesine Dair Yönetmelik hükümleri uyarınca hazırlanan “”Tarımsal Yayım ve Danışmanlık Eğitimi Düzenleme Yetkisi Verilmesine ve Sertifika Eğitimlerine Dair Uygulama Esasları” ODA’mızca incelenmişti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Öncelikle belirtmek isteriz ki, ODA’mız üyesi olmak zorunluluğu bulunan, serbest çalışan Ziraat mühendisi, Su ürünleri mühendisi, Balıkçılık teknoloji mühendisi ve Tütün teknoloji mühendislerine yönelik eğitim ve sertifikasyon hizmetlerinde, yukarıda sayılan mevzuat hükümleri uyarınca, ODA’mız tek yetkili olan kamu kurumu niteliğinde meslek kuruluşud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 bağlamda, Yönetmelik ve Uygulama Esasları kapsamında, Ziraat Mühendisleri ODASI’na, tüm Şubeler ve İl Temsilcilikleri için de geçerli olacak şekilde, “Tarımsal Yayım ve Danışmanlık Eğitimi Düzenleme Yetkisi” verilmesi ve sayılan meslek disiplinlerinde serbest çalışanlara yönelik başka hiçbir kişi – kuruluş tarafından eğitim verilmeyeceğinin kayıt altına alınması, bu alanda ortaya çıkabilecek sorunları baştan giderici bir etkide bulu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ğer eğitim etkinliklerimizde olduğu gibi, ZMO Genel Merkezi’nin kapasitesi Şubeler ve İl Temsilcilikleri’ne de taşınmakta olduğundan, sözü edilen birimlere yönelik özel bir “Ön İnceleme Raporu” düzenlenmesinin gerekli olmadığı düşünülmektedir. Zira belirlenecek eğitici profili, örneğin Ziraat Fakültelerinin bulunmadığı illerde bu illere taşınmak suretiyle, nitelik düzeyi yüksek bir programın gerçekleştirilmesi söz konusu o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MO’nun çoğu biriminde eğitim salonları ve eğitim araçları açısından eksiksiz bir donanım bulunmakla birlikte, bu tip eksikliklerin bulunduğu görece geri kalmış illerde varolan diğer kurum ve kuruluşların olanaklarından yararlanmak suretiyle, bu açığın kapatılması önünde bir engel bulunmamaktadı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yrıca, </w:t>
      </w:r>
      <w:r>
        <w:rPr>
          <w:rFonts w:cs="Arial" w:ascii="Arial" w:hAnsi="Arial"/>
          <w:b/>
        </w:rPr>
        <w:t>2 inci Bölüm 5 inci madde</w:t>
      </w:r>
      <w:r>
        <w:rPr>
          <w:rFonts w:cs="Arial" w:ascii="Arial" w:hAnsi="Arial"/>
        </w:rPr>
        <w:t xml:space="preserve">de, yemekhane, misafirhane, idari odaları ve uygulama alanlarından hangilerinin bulunduğu ve kaç kursiyer için yeterli olduğu böylece kurumun öğrenci kapasitesinin ne olabileceği ayrıntılı bir şekilde açıklanabileceği belirtilmektedir. Bunlardan yemekhane ve misafirhane şartı aranmamalıdır. Zira 7 inci Bölüm 25 inci maddede eğitime katılanların eğitim, yemek ve yatak ücretleri kendileri tarafından karşılanır denilmektedir. Kent merkezlerinde barınma ve yemek gereksinimlerinin giderilmesinde yararlanılabilecek otel – misafirhane ve lokanta organizasyonlarının yetkili kuruluş tarafından yapılması, bu alanda yeterli bir koşul olarak kabul edilmel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inci Bölüm 8 inci madde</w:t>
      </w:r>
      <w:r>
        <w:rPr>
          <w:rFonts w:cs="Arial" w:ascii="Arial" w:hAnsi="Arial"/>
        </w:rPr>
        <w:t xml:space="preserve"> “Eğiticiler ve Nitelikleri” başlığını taşımaktadır. Bu maddede eğitimlerde Üniversite Öğretim üyesi ve Bakanlıkça eğitici belgesi verilmiş elemanların görev alabileceği belirtilmektedir. Eğitim – Öğretimin ve araştırmaların yoğun olduğu dönemlerde eğitici sıkıntısı yaşanabilir. Bu nedenle emekli öğretim üyeleri ve bu konularda kendilerini yetiştirmiş meslektaşlarımızdan da yararlanılmasının uygun olacağı değerlendir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üncü Bölüm Madde 9’da</w:t>
      </w:r>
      <w:r>
        <w:rPr>
          <w:rFonts w:cs="Arial" w:ascii="Arial" w:hAnsi="Arial"/>
        </w:rPr>
        <w:t xml:space="preserve"> eğitim koordinasyon komitesinin kararlarının genel müdürlük onayı ile kesinleşeceği ifade edilmektedir. Kararların onaya gerek kalmadan oy çokluğu ile alınmasının, katılımcı yönetim anlayışına daha uygun bir tutum olacağı açı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inci Bölümde</w:t>
      </w:r>
      <w:r>
        <w:rPr>
          <w:rFonts w:cs="Arial" w:ascii="Arial" w:hAnsi="Arial"/>
        </w:rPr>
        <w:t xml:space="preserve"> sertifika eğitimi konularının sadece kişisel gelişim ve yayım metodları ile sınırlı olduğu görülmektedir. Bu konuların yanı sıra iyi tarım uygulamaları, entegre ürün üretimi, entegre mücadele ve eurepgap sistami gibi tarımsal yayım ve danışmanlıkta öne çıkan konuların da eğitim kapsamına alınmasının yararlı olacağı düşünülmektedir. </w:t>
      </w:r>
    </w:p>
    <w:p>
      <w:pPr>
        <w:pStyle w:val="Normal"/>
        <w:jc w:val="both"/>
        <w:rPr>
          <w:rFonts w:ascii="Arial" w:hAnsi="Arial" w:cs="Arial"/>
        </w:rPr>
      </w:pPr>
      <w:r>
        <w:rPr>
          <w:rFonts w:cs="Arial" w:ascii="Arial" w:hAnsi="Arial"/>
        </w:rPr>
      </w:r>
    </w:p>
    <w:p>
      <w:pPr>
        <w:pStyle w:val="Normal"/>
        <w:jc w:val="both"/>
        <w:rPr/>
      </w:pPr>
      <w:r>
        <w:rPr>
          <w:rFonts w:cs="Arial" w:ascii="Arial" w:hAnsi="Arial"/>
          <w:b/>
        </w:rPr>
        <w:t>18 inci maddede</w:t>
      </w:r>
      <w:r>
        <w:rPr>
          <w:rFonts w:cs="Arial" w:ascii="Arial" w:hAnsi="Arial"/>
        </w:rPr>
        <w:t xml:space="preserve">, sınav başarı notu olarak 70 puan alt sınırı getirilmektedir. Oysa aynı alt sınır, Uygulama Esasları’nın dayanağı olan Yönetmelikte 60 puan olarak belirlenmiştir. Genel düzenleyici işlemler hiyerarşisinde, Uygulama Esasları’nın Yönetmelik hükümlerine aykırı olamayacağı gerçeğinden hareketle, başarı notunun 60 olarak belirlenmesinde yarar görü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ygulamanın üreticilerimize, meslektaşlarımıza ve sektörümüze yararlar sağlaması umuduyla, çalışmalarınızda başarılar dileri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Gökhan GÜNAYDIN</w:t>
      </w:r>
    </w:p>
    <w:p>
      <w:pPr>
        <w:pStyle w:val="Normal"/>
        <w:jc w:val="both"/>
        <w:rPr>
          <w:rFonts w:ascii="Arial" w:hAnsi="Arial" w:cs="Arial"/>
          <w:b/>
          <w:b/>
        </w:rPr>
      </w:pPr>
      <w:r>
        <w:rPr>
          <w:rFonts w:cs="Arial" w:ascii="Arial" w:hAnsi="Arial"/>
          <w:b/>
        </w:rPr>
        <w:t>Ziraat Mühendisleri Odası Başkanı</w:t>
      </w:r>
    </w:p>
    <w:p>
      <w:pPr>
        <w:pStyle w:val="Normal"/>
        <w:jc w:val="both"/>
        <w:rPr>
          <w:rFonts w:ascii="Arial" w:hAnsi="Arial" w:cs="Arial"/>
        </w:rPr>
      </w:pPr>
      <w:r>
        <w:rPr>
          <w:rFonts w:eastAsia="Arial" w:cs="Arial" w:ascii="Arial" w:hAnsi="Arial"/>
          <w:b/>
        </w:rPr>
        <w:t xml:space="preserve">         </w:t>
      </w:r>
      <w:r>
        <w:rPr>
          <w:rFonts w:cs="Arial" w:ascii="Arial" w:hAnsi="Arial"/>
          <w:b/>
        </w:rPr>
        <w:t>(Yönetim Kurulu adın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26:00Z</dcterms:created>
  <dc:creator>nokta</dc:creator>
  <dc:description/>
  <dc:language>en-US</dc:language>
  <cp:lastModifiedBy>nokta</cp:lastModifiedBy>
  <cp:lastPrinted>2006-11-23T16:06:00Z</cp:lastPrinted>
  <dcterms:modified xsi:type="dcterms:W3CDTF">2006-11-24T14:26:00Z</dcterms:modified>
  <cp:revision>2</cp:revision>
  <dc:subject/>
  <dc:title>TARIMSAL YAYIM VE DANIŞMANLIK EĞİTİMİ DÜZENLEME YETKİSİ VERİLMESİNE VE SERTİFİKA EĞİTİMLERİNE DAİR UYGULAMA ESASLARI İLE İLGİL</dc:title>
</cp:coreProperties>
</file>