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t>TBMM TARIM ORMAN VE KÖYİŞLERİ KOMİSYON BAŞKANLIĞI’NA</w:t>
      </w:r>
    </w:p>
    <w:p>
      <w:pPr>
        <w:pStyle w:val="Normal"/>
        <w:jc w:val="both"/>
        <w:rPr/>
      </w:pPr>
      <w:r>
        <w:rPr/>
      </w:r>
    </w:p>
    <w:p>
      <w:pPr>
        <w:pStyle w:val="Normal"/>
        <w:jc w:val="both"/>
        <w:rPr/>
      </w:pPr>
      <w:r>
        <w:rPr/>
      </w:r>
    </w:p>
    <w:p>
      <w:pPr>
        <w:pStyle w:val="Normal"/>
        <w:jc w:val="both"/>
        <w:rPr/>
      </w:pPr>
      <w:r>
        <w:rPr/>
        <w:t xml:space="preserve">Komisyonunuzda görüşülmekte olan Veteriner Hizmetleri, Bitki Sağlığı, Gıda ve Yem Kanun Tasarısı Taslağı’nın “Sorumluluklar” başlıklı 22 inci maddesinin 7 inci fıkrasının ve Ek 1 sayılı listesinin aşağıdaki şekilde değiştirilmesini arz ve teklif ediyoruz. </w:t>
      </w:r>
    </w:p>
    <w:p>
      <w:pPr>
        <w:pStyle w:val="Normal"/>
        <w:jc w:val="both"/>
        <w:rPr/>
      </w:pPr>
      <w:r>
        <w:rPr/>
      </w:r>
    </w:p>
    <w:p>
      <w:pPr>
        <w:pStyle w:val="Normal"/>
        <w:jc w:val="both"/>
        <w:rPr/>
      </w:pPr>
      <w:r>
        <w:rPr/>
        <w:t>Sorumluluklar</w:t>
      </w:r>
    </w:p>
    <w:p>
      <w:pPr>
        <w:pStyle w:val="Normal"/>
        <w:jc w:val="both"/>
        <w:rPr/>
      </w:pPr>
      <w:r>
        <w:rPr/>
        <w:t xml:space="preserve">MADDE 22 – (7) Türkiye’de bulunan ve ekli (1) sayılı listede belirlenen tüm gıda ve yem işletmeleri, işin nevine göre, konu ile ilgili lisans eğitimi almış en az bir personel çalıştırmak zorundadır.  20 Beygir gücü altı motor gücü bulunan veya beş kişiden az personel çalıştıran işyerlerinde çalıştırılacak personel, yetkilendirilmiş denetçi niteliğiyle kamu adına hizmet ve denetim işlevini yerine getirir. Sözü edilen personelin maaş ve özlük hakları ile sigorta primleri, tarım bütçesine ödenek konulmak suretiyle Bakanlık tarafından ödenir.   </w:t>
      </w:r>
    </w:p>
    <w:p>
      <w:pPr>
        <w:pStyle w:val="Normal"/>
        <w:jc w:val="both"/>
        <w:rPr/>
      </w:pPr>
      <w:r>
        <w:rPr/>
      </w:r>
    </w:p>
    <w:p>
      <w:pPr>
        <w:pStyle w:val="Normal"/>
        <w:jc w:val="both"/>
        <w:rPr/>
      </w:pPr>
      <w:r>
        <w:rPr/>
        <w:t>Ek – 1 : GIDA VE YEM İŞLETMELERİNDEN ÜRETİMİN NEVİNE GÖRE PERSONEL ÇALIŞTIRMAK ZORUNDA OLAN İŞLETMELER VE BU İŞLETMELERDE ÇALIŞABİLECEK MESLEK MENSUPLARI</w:t>
      </w:r>
    </w:p>
    <w:p>
      <w:pPr>
        <w:pStyle w:val="Normal"/>
        <w:jc w:val="both"/>
        <w:rPr/>
      </w:pPr>
      <w:r>
        <w:rPr/>
      </w:r>
    </w:p>
    <w:p>
      <w:pPr>
        <w:pStyle w:val="Normal"/>
        <w:jc w:val="both"/>
        <w:rPr/>
      </w:pPr>
      <w:r>
        <w:rPr/>
        <w:t>Sözü edilen listenin A. Gıda Üreten İşyerleri ve B.Yem İşletmeleri bölümlerin “İşletmeler sütünunda yer alan tüm “(20 beygir üzeri motor gücü bulunan veya toplam beş kişiden fazla personel çalıştıran işyerleri) ibarelerinin liste metninden çıkarılmasını arz ve teklif ede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GEREKÇE: </w:t>
      </w:r>
      <w:r>
        <w:rPr/>
        <w:t>Bilindiği üzere ülkemizde, kayıtlı yaklaşık 40 bin civarında gıda işletmesi bulunmaktadır. Diğer taraftan, gıda üreten – dağıtan – satan tüm noktalarla birlikte bu sayı 500 binin üzerine çıkmaktadır. Tarım ve Köyişleri Bakanlığı’nda gıda denetçisi konumunda çalışan 5 bin civarındaki kamu görevlisi tüm bu noktaları denetlemekle yükümlü olmakla birlikte, fiilen bunun mümkün olamayacağı da açıktır.</w:t>
      </w:r>
    </w:p>
    <w:p>
      <w:pPr>
        <w:pStyle w:val="Normal"/>
        <w:jc w:val="both"/>
        <w:rPr/>
      </w:pPr>
      <w:r>
        <w:rPr/>
      </w:r>
    </w:p>
    <w:p>
      <w:pPr>
        <w:pStyle w:val="Normal"/>
        <w:jc w:val="both"/>
        <w:rPr/>
      </w:pPr>
      <w:r>
        <w:rPr/>
        <w:t xml:space="preserve">Bu kapsamda, hem 560 sayılı KHK hem de 5179 sayılı Gıda Yasası, sorumlu yöneticilik müessesesi kurarak, gıda işletmelerinin, işletmelerde çalışan teknik elemanların hizmetleriyle hijyen standartlarının yükseltilmesi ve gıda güvenliğinin sağlanması; böylelikle bir anlamda bu işletmelerin denetlenmesi hükmünü getirmişti. </w:t>
      </w:r>
    </w:p>
    <w:p>
      <w:pPr>
        <w:pStyle w:val="Normal"/>
        <w:jc w:val="both"/>
        <w:rPr/>
      </w:pPr>
      <w:r>
        <w:rPr/>
      </w:r>
    </w:p>
    <w:p>
      <w:pPr>
        <w:pStyle w:val="Normal"/>
        <w:jc w:val="both"/>
        <w:rPr/>
      </w:pPr>
      <w:r>
        <w:rPr/>
        <w:t xml:space="preserve">Buna karşılık, halen Komisyonunuzda görüşülmekte olan Veteriner Hizmetleri, Bitki Sağlığı, Gıda ve Yem Kanun Tasarısı, sorumlu yöneticilik müessesini kaldırmakta, 30 beygir gücü ve 10 çalışanın altındaki büyüklükteki işyerlerini de, teknik eleman çalıştırma zorunluluğundan muaf kılmaktadır. Bu büyüklüğün üzerindeki işletmelerde ise, işin nevine göre, konu ile ilgili lisans eğitimi almış en az bir personel çalıştırma zorunluluğu getirilmektedir. </w:t>
      </w:r>
    </w:p>
    <w:p>
      <w:pPr>
        <w:pStyle w:val="Normal"/>
        <w:jc w:val="both"/>
        <w:rPr/>
      </w:pPr>
      <w:r>
        <w:rPr/>
      </w:r>
    </w:p>
    <w:p>
      <w:pPr>
        <w:pStyle w:val="Normal"/>
        <w:jc w:val="both"/>
        <w:rPr/>
      </w:pPr>
      <w:r>
        <w:rPr/>
        <w:t xml:space="preserve">Türkiye’deki 40 bin gıda işletmesinin yaklaşık % 80’inin 30 beygir gücü ve 10 çalışanın altındaki işletme büyüklüklerine sahip olduğu ve gıda güvenliğine aykırı uygulamaların ağırlıkla bu işletmelerden kaynaklandığı değerlendirildiğinde; sözü edilen düzenlemenin hem gıda güvenliği ve halk sağlığı için ne denli tehlikeli sonuçlar yaratacağı hem de sorumlu yönetici olarak çalışan binlerce mühendisin istihdamı açısından ne ölçüde büyük sorunlar doğuracağı kolayca öngörülebilir. </w:t>
      </w:r>
    </w:p>
    <w:p>
      <w:pPr>
        <w:pStyle w:val="Normal"/>
        <w:jc w:val="both"/>
        <w:rPr/>
      </w:pPr>
      <w:r>
        <w:rPr/>
      </w:r>
    </w:p>
    <w:p>
      <w:pPr>
        <w:pStyle w:val="Normal"/>
        <w:jc w:val="both"/>
        <w:rPr/>
      </w:pPr>
      <w:r>
        <w:rPr/>
        <w:t xml:space="preserve">Halkımızın gıda güvenliğinin sağlanması yanında, ekonomik kriz koşullarının henüz etkisinin tam olarak atlatılamadığı ve işsizliğin en önemli sorun olarak varlığını koruduğu ülkemizde, 20 bin mühendisin işini kaybetmesine neden olacak bir düzenlemenin çalışma barışı açısından getireceği sorunlar da açıktır. </w:t>
      </w:r>
    </w:p>
    <w:p>
      <w:pPr>
        <w:pStyle w:val="Normal"/>
        <w:jc w:val="both"/>
        <w:rPr/>
      </w:pPr>
      <w:r>
        <w:rPr/>
      </w:r>
    </w:p>
    <w:p>
      <w:pPr>
        <w:pStyle w:val="Normal"/>
        <w:jc w:val="both"/>
        <w:rPr/>
      </w:pPr>
      <w:r>
        <w:rPr/>
        <w:t xml:space="preserve">Diğer taraftan, gıda güvenliği açısından hizmetlerinden yararlanılması zorunlu görülen teknik elemanların, küçük esnaf üzerinde doğuracağı finansman yükünün görmezden gelinmesi de mümkün değildir. Küçük esnafımız, işyerinde kamu finansmanı ile çalışacak ve niteliği madde kapsamında sayılmış olan personelin hizmet ve denetimine kendi işyerini açık tutmak ve bundan yarar sağlamak suretiyle, bir taraftan işyerinin standartlarını yükseltecek, diğer taraftan herhangi bir finansman yükü altına girmeyecektir. </w:t>
      </w:r>
    </w:p>
    <w:p>
      <w:pPr>
        <w:pStyle w:val="Normal"/>
        <w:jc w:val="both"/>
        <w:rPr/>
      </w:pPr>
      <w:r>
        <w:rPr/>
      </w:r>
    </w:p>
    <w:p>
      <w:pPr>
        <w:pStyle w:val="Normal"/>
        <w:jc w:val="both"/>
        <w:rPr/>
      </w:pPr>
      <w:r>
        <w:rPr/>
        <w:t xml:space="preserve">Gıda güvenliğini sağlama amaçlı mevcut düzenlemeden geri adım atarak halk sağlığını riske etmek yerine; hem işletmelerin teknik ve hijyenik standartlarının yükseltildiği ve hem de personel çalıştırmanın küçük işletmeler üzerine bir yük oluşturmayacağı ara çözümler, sorunun halk, esnaf ve mühendis ortak yararına olacak biçimde çözümlenmesi için en doğru yol olarak görülmektedir. </w:t>
      </w:r>
    </w:p>
    <w:p>
      <w:pPr>
        <w:pStyle w:val="Normal"/>
        <w:jc w:val="both"/>
        <w:rPr/>
      </w:pPr>
      <w:r>
        <w:rPr/>
      </w:r>
    </w:p>
    <w:p>
      <w:pPr>
        <w:pStyle w:val="Normal"/>
        <w:jc w:val="both"/>
        <w:rPr/>
      </w:pPr>
      <w:r>
        <w:rPr/>
        <w:t xml:space="preserve">Bu yöntemde, aynı zamanda, konu ile ilgili lisans eğitimi almış personel işyeri sahibinin çalışanı konumundan çıkarılmakta, böylelikle mevcut sistemin aksayan en önemli kısmı da yeniden ve uygun biçimde düzenlenmiş olmaktadır. </w:t>
      </w:r>
    </w:p>
    <w:p>
      <w:pPr>
        <w:pStyle w:val="Normal"/>
        <w:jc w:val="both"/>
        <w:rPr/>
      </w:pPr>
      <w:r>
        <w:rPr/>
      </w:r>
    </w:p>
    <w:p>
      <w:pPr>
        <w:pStyle w:val="Normal"/>
        <w:jc w:val="both"/>
        <w:rPr/>
      </w:pPr>
      <w:r>
        <w:rPr/>
        <w:t xml:space="preserve">Sözü edilen düzenleme, aynı zamanda Bakanlığın daha evvel ustalara sorumlu yöneticilik yapma imkânı veren Yönetmelik değişikliğini iptal eden yargı kararlarında belirtilen gerekçelere de uygun bir içerik taşıyacaktır.   </w:t>
      </w:r>
    </w:p>
    <w:p>
      <w:pPr>
        <w:pStyle w:val="Normal"/>
        <w:jc w:val="both"/>
        <w:rPr/>
      </w:pPr>
      <w:r>
        <w:rPr/>
      </w:r>
    </w:p>
    <w:p>
      <w:pPr>
        <w:pStyle w:val="Normal"/>
        <w:jc w:val="both"/>
        <w:rPr/>
      </w:pPr>
      <w:r>
        <w:rPr/>
        <w:t xml:space="preserve">Halk ve tüketici sağlığını bu denli yakından ilgilendiren konunun, Bakanlıkça çıkarılacak tebliğlerle düzenlenmesinin geçmişte yarattığı sorunlar göz önüne alınarak, konunu yüce Meclisin iradesine tabi bir önem taşıdığı dikkate alınarak, kanunla düzenlenmesinin sağlanması amacıyla, mevcut Taslaktaki iki ve üçüncü cümleler madde metninden çıkarılmıştır.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2:00Z</dcterms:created>
  <dc:creator>ZMO</dc:creator>
  <dc:description/>
  <cp:keywords/>
  <dc:language>en-US</dc:language>
  <cp:lastModifiedBy>deneme</cp:lastModifiedBy>
  <cp:lastPrinted>2010-04-09T10:35:00Z</cp:lastPrinted>
  <dcterms:modified xsi:type="dcterms:W3CDTF">2010-04-09T07:35:00Z</dcterms:modified>
  <cp:revision>11</cp:revision>
  <dc:subject/>
  <dc:title/>
</cp:coreProperties>
</file>