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.GÜN (PAZARTESİ)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ind w:left="340" w:hanging="3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çılış Konuşmaları, Yasal Düzenlemel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mla sulama yöntemi, sistem unsurları ve özellikler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. Halim OR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30 – 12:30</w:t>
            </w:r>
          </w:p>
        </w:tc>
      </w:tr>
      <w:tr>
        <w:trPr/>
        <w:tc>
          <w:tcPr>
            <w:tcW w:w="1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Öğle Yemeğ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30 – 13:30</w:t>
            </w:r>
          </w:p>
        </w:tc>
      </w:tr>
      <w:tr>
        <w:trPr>
          <w:trHeight w:val="699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oprak-bitki-su ilişkileri, toprağın su alma hızı (uygulam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. Halim ORTA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aş. Gör. Hakan OKURSOY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:30 – 16:3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. GÜN (SALI)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>
          <w:trHeight w:val="624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itki su tüketimi, sulama suyu ihtiyacı hesapları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. Halim OR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00-12:00</w:t>
            </w:r>
          </w:p>
        </w:tc>
      </w:tr>
      <w:tr>
        <w:trPr>
          <w:trHeight w:val="548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ynak araştırması, tasarım ve işletmede gerekli verilerin derlenmes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. Halim OR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30:16.3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I. GÜN (ÇARŞAMBA)</w:t>
            </w:r>
          </w:p>
        </w:tc>
      </w:tr>
      <w:tr>
        <w:trPr>
          <w:trHeight w:val="327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>
          <w:trHeight w:val="661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la bitkileri ve sebze bahçeleri bireysel damla sulama sistemi örnek tasarı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Prof. Dr. Halim ORTA</w:t>
            </w:r>
          </w:p>
          <w:p>
            <w:pPr>
              <w:pStyle w:val="Normal"/>
              <w:spacing w:before="40" w:after="40"/>
              <w:ind w:left="3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aş. Gör. Hakan OKURSOY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00-16:3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V. GÜN (PERŞEMBE)</w:t>
            </w:r>
          </w:p>
        </w:tc>
      </w:tr>
      <w:tr>
        <w:trPr>
          <w:trHeight w:val="327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>
          <w:trHeight w:val="661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la bitkileri ve sebze bahçeleri bireysel damla sulama sistemi örnek tasarım (DEVAM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. Halim ORTA</w:t>
            </w:r>
          </w:p>
          <w:p>
            <w:pPr>
              <w:pStyle w:val="Normal"/>
              <w:spacing w:before="40" w:after="40"/>
              <w:ind w:left="3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aş. Gör. Hakan OKURSOY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00-16:3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. GÜN (CUMA)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>
          <w:trHeight w:val="389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ğda ve meyve bahçelerinde bireysel damla sulama sistemi örnek tasarı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. Halim ORTA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aş. Gör. Hakan OKURSOY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00-16:3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. GÜN (CUMARTESİ)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örede kurulu damla sulama sistemlerini inceleme gezis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. Halim ORTA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aş. Gör. Hakan OKURSOY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00-16:3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I. GÜN (PAZARTESİ)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>
          <w:trHeight w:val="624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ğda ve meyve bahçelerinde bireysel damla sulama sistemi örnek tasarım (DEVAM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. Halim ORTA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aş. Gör. Hakan OKURSOY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00-12:00</w:t>
            </w:r>
          </w:p>
        </w:tc>
      </w:tr>
      <w:tr>
        <w:trPr>
          <w:trHeight w:val="548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mla sulama sistem unsurları üreten kuruluşların sunum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. Halim ORTA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aş. Gör. Hakan OKURSOY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30:16.3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II. GÜN (SALI)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>
          <w:trHeight w:val="624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yve bahçelerinde bireysel ağaç altı mikro yağmurlama sulama sistemi örnek tasarım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. Halim ORTA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aş. Gör. Hakan OKURSOY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00-16:3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X. GÜN (ÇARŞAMBA)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>
          <w:trHeight w:val="624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lu damla sulama sistemleri örnek tasarı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. Halim ORTA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aş. Gör. Hakan OKURSOY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00-16:3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. GÜN (PERŞEMBE)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>
          <w:trHeight w:val="624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lu damla sulama sistemleri örnek tasarım (DEVAM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. Halim ORTA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aş. Gör. Hakan OKURSOY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00-16:3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I. GÜN (CUMA)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>
          <w:trHeight w:val="624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knik şartname, proje ekonomis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. Halim ORTA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aş. Gör. Hakan OKURSOY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00-12:00</w:t>
            </w:r>
          </w:p>
        </w:tc>
      </w:tr>
      <w:tr>
        <w:trPr>
          <w:trHeight w:val="624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şletme talimat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. Halim ORTA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aş. Gör. Hakan OKURSOY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30-16.30</w:t>
            </w:r>
          </w:p>
        </w:tc>
      </w:tr>
      <w:tr>
        <w:trPr>
          <w:trHeight w:val="624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tifika töreni, kapanış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. Halim ORTA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aş. Gör. Hakan OKURSOY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PLAM  66 saat (12 saat teorik, 54 saat uygulamalı proje hazırlam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TILIMCI SAYISI, KURS İÇİN GEREKLİ EKİPMAN VE KIRTASİY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ILIMCI SAYISI : En çok 20 kiş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İPM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10 civarında bilgisay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Tahta, değişk renkli yazıcı kaleml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 KATILIMCI İÇİN GEREKLİ KIRTASİYE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En az 200 yapraklı büyük boy kareli defter (Harita Meto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Hesap makinası (üs, log vb. işlemleri yapabile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30 cm şeffaf üçgen cetv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Normal, kırmızı ve mavi kurşunkalemler ve silg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Şeffaf selofan bant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8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 TUR">
    <w:charset w:val="a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808080"/>
        <w:sz w:val="22"/>
      </w:rPr>
    </w:pPr>
    <w:r>
      <w:rPr>
        <w:rFonts w:cs="Verdana" w:ascii="Verdana" w:hAnsi="Verdana"/>
        <w:b/>
        <w:color w:val="808080"/>
        <w:sz w:val="22"/>
      </w:rPr>
      <w:t>TMMOB ZİRAAT MÜHENDİSLERİ ODASI TEKİRDAĞ ŞUBESİ</w:t>
    </w:r>
  </w:p>
  <w:p>
    <w:pPr>
      <w:pStyle w:val="Heading2"/>
      <w:rPr/>
    </w:pPr>
    <w:r>
      <w:rPr>
        <w:rFonts w:cs="Verdana" w:ascii="Verdana" w:hAnsi="Verdana"/>
      </w:rPr>
      <w:t xml:space="preserve">DAMLA SULAMA SİSTEMLERİNİN TASARIMI KURSU EĞİTİM PROGRAMI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340" w:hanging="340"/>
      <w:outlineLvl w:val="2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ekMetni">
    <w:name w:val="Öbek Metni"/>
    <w:basedOn w:val="Normal"/>
    <w:qFormat/>
    <w:pPr>
      <w:ind w:left="748" w:right="-15" w:hanging="748"/>
    </w:pPr>
    <w:rPr>
      <w:rFonts w:ascii="Times New Roman TUR" w:hAnsi="Times New Roman TUR" w:cs="Times New Roman TUR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04:00Z</dcterms:created>
  <dc:creator>BÜLENT ARISOY</dc:creator>
  <dc:description/>
  <cp:keywords/>
  <dc:language>en-US</dc:language>
  <cp:lastModifiedBy>ua</cp:lastModifiedBy>
  <cp:lastPrinted>2008-04-08T12:31:00Z</cp:lastPrinted>
  <dcterms:modified xsi:type="dcterms:W3CDTF">2008-07-24T07:22:00Z</dcterms:modified>
  <cp:revision>4</cp:revision>
  <dc:subject/>
  <dc:title>KÖY HİZMETLERİ GENEL MÜDÜRLÜĞÜ</dc:title>
</cp:coreProperties>
</file>