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MMOB, ZİRAAT MÜHENDİSLERİ ODASI, SAMSUN SUB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MLA SULAMA SİSTEMLERİ TASARIMI KURSU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420"/>
        <w:gridCol w:w="28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İN KONU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GÜN (Pazartesi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lış Konuşmaları, Yasal Düzenleme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Zeki AC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30-10: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lamanın Önemi, Sulama Yöntemleri, Damla Sulama Yönte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Mehmet A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2:30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 YEMEĞİ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la Sulama Sistemi Unsurları ve Özellikl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Mehmet A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rak-Bitki-Su İlişkil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Mehmet A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7:00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GÜN (Salı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rağın Su alma hızı (Teori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K.Ersin TEMİZ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rak Nem Düzeylerinin saptanması, Su alma hızı uygulamaları (Uygulam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K.Ersin TEMİZ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GÜN (Çarşamba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 Su Tüketimi Hesaplanmas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E. Selim KÖK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gün yapılan analizlerin sonuçlarının alınması (Uygulam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K.Ersin TEMİZ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GÜN (Perşembe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ama Suyu İhtiyacı Hesaplar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E. Selim KÖK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-12: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Araştırması, Tasarım ve Planlamada gerekli verilerin derlenme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Tekin K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-17:00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GÜN (Cuma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, Kivi ve Meyve Bahçelerinde bireysel damla sulama sistemi tasarım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Tekin K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7:00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 GÜN (Cumartesi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Çarşamba İlçesinde, sistem kurulu Kivi ve Fındık bahçelerine inceleme gezis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Tekin K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-17:30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 GÜN (Pazartesi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ze ve tarla bitkileri bireysel damla sulama sistemi tasarım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Tekin K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-17:00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 GÜN (Salı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ğmurlama Sulama Sistemi Tasarım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Mehmet A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7:00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. GÜN (Çarşamba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Bahçelerinde bireysel ağaç altı mikro yağmurlama sulama sistemi tasarım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Tekin K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7:00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GÜN (Perşembe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nik şartname, Proje ekonomisi ve örnek rapor hazırlanmas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Tekin K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-12: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ifika Töreni ve Kapanı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Eğitmen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plam 66 saat (12 saat teorik, 54 saat uygulamalı arazi ve proje hazırlam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47:00Z</dcterms:created>
  <dc:creator>Tekin KARA</dc:creator>
  <dc:description/>
  <cp:keywords/>
  <dc:language>en-US</dc:language>
  <cp:lastModifiedBy>Tekin KARA</cp:lastModifiedBy>
  <cp:lastPrinted>2008-05-30T10:55:00Z</cp:lastPrinted>
  <dcterms:modified xsi:type="dcterms:W3CDTF">2008-06-02T07:15:00Z</dcterms:modified>
  <cp:revision>7</cp:revision>
  <dc:subject/>
  <dc:title>TMMOB ZİRAAT MÜHENDİSLERİ ODASI SAMSUN SUBESİ</dc:title>
</cp:coreProperties>
</file>