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YŞEHİR GÖLÜ’NDEN 23 EYLÜL 2006 TARİHİNDE ALINAN SU VE PLANKTON ÖRNEKLERİNE İLİŞKİN SONUÇLAR</w:t>
      </w:r>
    </w:p>
    <w:p>
      <w:pPr>
        <w:pStyle w:val="Normal"/>
        <w:jc w:val="center"/>
        <w:rPr>
          <w:b/>
          <w:b/>
        </w:rPr>
      </w:pPr>
      <w:r>
        <w:rPr>
          <w:b/>
        </w:rPr>
      </w:r>
    </w:p>
    <w:p>
      <w:pPr>
        <w:pStyle w:val="Normal"/>
        <w:jc w:val="both"/>
        <w:rPr>
          <w:b/>
          <w:b/>
        </w:rPr>
      </w:pPr>
      <w:r>
        <w:rPr>
          <w:b/>
        </w:rPr>
      </w:r>
    </w:p>
    <w:p>
      <w:pPr>
        <w:pStyle w:val="Normal"/>
        <w:jc w:val="both"/>
        <w:rPr/>
      </w:pPr>
      <w:r>
        <w:rPr/>
        <w:t>Beyşehir Gölü’nde son yıllarda yaşanan su düzeyi azalması ve gölün ekolojik durumunun tespitine yönelik olarak 22-23 Eylül 2006 tarihlerinde Ankara Üniversitesi Ziraat Fakültesi ve Ziraat Mühendisleri Odası tarafından ortaklaşa Beyşehir’e bir inceleme gezisi düzenlenmiştir. Bu rapor, gezi sonrası hazırlanmıştır.</w:t>
      </w:r>
    </w:p>
    <w:p>
      <w:pPr>
        <w:pStyle w:val="Normal"/>
        <w:jc w:val="both"/>
        <w:rPr/>
      </w:pPr>
      <w:r>
        <w:rPr/>
      </w:r>
    </w:p>
    <w:p>
      <w:pPr>
        <w:pStyle w:val="Normal"/>
        <w:jc w:val="both"/>
        <w:rPr/>
      </w:pPr>
      <w:r>
        <w:rPr>
          <w:b/>
        </w:rPr>
        <w:t xml:space="preserve">Gölün Tanıtımı: </w:t>
      </w:r>
      <w:r>
        <w:rPr/>
        <w:t>Beyşehir gölü, göller bölgesinde Konya ve Isparta ili sınırları içinde Sultan dağları ile Amanas dağları arasındaki tektonik çukurda yer almış tektonik-karstik bir göl olup, azamî yüzey alanı 745 km² dir. Gölü; Sarısu, Soğuksu, Bademli, Büyük Köprüçay, Şarkîkaraağaç, Kireli-Çavuşköy, Eflatun Pınarı ve Ozan kaynakları beslemektedir. Güneydoğu ucundaki Beyşehir Çayı aracılığıyla Suğla Depolaması’na, buradan Apa Barajı’na ve en son Hotamış Gölü’ne ve Tuz Gölü’ne boşalır. Yüzey olarak 1125 m kotta 73.000 ha, 1122 m kotta 64.700 ha’dır. Azamî yüzey alanı 74.500 ha ve azamî kapasite ise 5548,6 hm³ tür.</w:t>
      </w:r>
    </w:p>
    <w:p>
      <w:pPr>
        <w:pStyle w:val="Normal"/>
        <w:jc w:val="both"/>
        <w:rPr>
          <w:b/>
          <w:b/>
        </w:rPr>
      </w:pPr>
      <w:r>
        <w:rPr>
          <w:b/>
        </w:rPr>
      </w:r>
    </w:p>
    <w:p>
      <w:pPr>
        <w:pStyle w:val="Normal"/>
        <w:jc w:val="both"/>
        <w:rPr/>
      </w:pPr>
      <w:r>
        <w:rPr>
          <w:b/>
        </w:rPr>
        <w:t>Gözlem ve Ölçüm Sonuçları:</w:t>
      </w:r>
    </w:p>
    <w:p>
      <w:pPr>
        <w:pStyle w:val="Normal"/>
        <w:jc w:val="both"/>
        <w:rPr/>
      </w:pPr>
      <w:r>
        <w:rPr/>
        <w:t xml:space="preserve">Gölde su düzeyinde oldukça önemli bir düşme olduğu gözlenmiştir. Daha önce yapılan çeşitli araştırmalarda gölün besin düzeyinin </w:t>
      </w:r>
      <w:r>
        <w:rPr>
          <w:b/>
        </w:rPr>
        <w:t>oligotrofik</w:t>
      </w:r>
      <w:r>
        <w:rPr/>
        <w:t xml:space="preserve"> yani az verimli olduğu belirtilmektedir (Anonim 1986). Beyşehir Gölü’nden alınan su miktarı, gölün karşılayabileceği miktarların çok üzerindedir. 1123 m kotunun altı gölün yok olma riskinin en fazla olduğu eşiktir. 1123 m kotu ve üzeri su seviyelerinde göl kendi kendini restore edebilir. Beyşehir gölünden son beş yılda alınan su miktarları aşağıda verilmiştir.</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85"/>
        <w:gridCol w:w="1493"/>
        <w:gridCol w:w="1451"/>
        <w:gridCol w:w="1843"/>
        <w:gridCol w:w="1723"/>
        <w:gridCol w:w="149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umra  (m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vrekli</w:t>
            </w:r>
          </w:p>
          <w:p>
            <w:pPr>
              <w:pStyle w:val="Normal"/>
              <w:jc w:val="center"/>
              <w:rPr>
                <w:b/>
                <w:b/>
              </w:rPr>
            </w:pPr>
            <w:r>
              <w:rPr>
                <w:b/>
              </w:rPr>
              <w:t>(m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nişarbademli</w:t>
            </w:r>
          </w:p>
          <w:p>
            <w:pPr>
              <w:pStyle w:val="Normal"/>
              <w:jc w:val="center"/>
              <w:rPr>
                <w:b/>
                <w:b/>
              </w:rPr>
            </w:pPr>
            <w:r>
              <w:rPr>
                <w:b/>
              </w:rPr>
              <w:t>(m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arkîkaraağaç</w:t>
            </w:r>
          </w:p>
          <w:p>
            <w:pPr>
              <w:pStyle w:val="Normal"/>
              <w:jc w:val="center"/>
              <w:rPr>
                <w:b/>
                <w:b/>
              </w:rPr>
            </w:pPr>
            <w:r>
              <w:rPr>
                <w:b/>
              </w:rPr>
              <w:t>(m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p>
            <w:pPr>
              <w:pStyle w:val="Normal"/>
              <w:jc w:val="center"/>
              <w:rPr>
                <w:b/>
                <w:b/>
              </w:rPr>
            </w:pPr>
            <w:r>
              <w:rPr>
                <w:b/>
              </w:rPr>
              <w:t>(m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33.040.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20.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886.0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9.425.000</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405.801.71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3.627.5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6.30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82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6.75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78.510.55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64.371.56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21.09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439.19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2.26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14.172.76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12.576.9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28.53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704.67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508.000</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68.326.63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78.054.7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7.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16.28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3.938.000</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421.120.07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60.502.9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2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755.4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6.12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21.379.393</w:t>
            </w:r>
          </w:p>
        </w:tc>
      </w:tr>
    </w:tbl>
    <w:p>
      <w:pPr>
        <w:pStyle w:val="Normal"/>
        <w:jc w:val="both"/>
        <w:rPr/>
      </w:pPr>
      <w:r>
        <w:rPr/>
      </w:r>
    </w:p>
    <w:p>
      <w:pPr>
        <w:pStyle w:val="Normal"/>
        <w:jc w:val="both"/>
        <w:rPr/>
      </w:pPr>
      <w:r>
        <w:rPr/>
        <w:t>Her yıl alınan fazla su ve kuraklık, gölün bozulmasındaki temel etkenlerdendir. Ayrıca göl kıyısının bitki örtüsünden yoksun olması erozyona sebep olmaktadır. Derinlik azalması tabakalaşmayı engeller ve karışmayı kolaylaştırır. Bu nedenlerle zaman zaman gölde bulanıklık ve dolayısıyla renginde grileşme meydana gelmektedir.</w:t>
      </w:r>
    </w:p>
    <w:p>
      <w:pPr>
        <w:pStyle w:val="Normal"/>
        <w:jc w:val="both"/>
        <w:rPr/>
      </w:pPr>
      <w:r>
        <w:rPr/>
      </w:r>
    </w:p>
    <w:p>
      <w:pPr>
        <w:pStyle w:val="Normal"/>
        <w:jc w:val="both"/>
        <w:rPr/>
      </w:pPr>
      <w:r>
        <w:rPr/>
        <w:t xml:space="preserve">Gölün limnolojik olarak araştırılması amacıyla Kurucuova Köyü’ne yakın bir noktadan göle çıkılmıştır. Burada iki nokta seçilerek su derinliği, su sıcaklığı, berraklık, çözünmüş oksijen ve pH değerleri ölçülmüştür. Su derinliğinin ölçülmesinde iskandil, su sıcaklığı ve çözünmüş oksijen ölçümlerinde YSI 51 Model Oksijenmetre, pH ölçümünde pH kâğıtları ve berraklık ölçümünde Secchi diski kullanılmıştır. Ayrıca su yüzeyinin 20 cm altından su ve plankton örnekleri alınmıştır. Planktonun kalitatif olarak incelenmesi amacıyla 50 µm göz açıklığında Hydrobios plankton kepçesi kullanılarak plankton çekimi yapılmıştır. </w:t>
      </w:r>
    </w:p>
    <w:p>
      <w:pPr>
        <w:pStyle w:val="Normal"/>
        <w:jc w:val="both"/>
        <w:rPr/>
      </w:pPr>
      <w:r>
        <w:rPr/>
      </w:r>
    </w:p>
    <w:p>
      <w:pPr>
        <w:pStyle w:val="Normal"/>
        <w:jc w:val="both"/>
        <w:rPr/>
      </w:pPr>
      <w:r>
        <w:rPr/>
        <w:t xml:space="preserve">Örnek alınan noktalarda yapılan analizlere ilişkin sonuçlar Çizelge 1’de sunulmuştur. </w:t>
      </w:r>
    </w:p>
    <w:p>
      <w:pPr>
        <w:pStyle w:val="Normal"/>
        <w:ind w:left="1080" w:hanging="1080"/>
        <w:jc w:val="both"/>
        <w:rPr/>
      </w:pPr>
      <w:r>
        <w:rPr>
          <w:b/>
        </w:rPr>
        <w:t>Çizelge 1</w:t>
      </w:r>
      <w:r>
        <w:rPr/>
        <w:t>. Beyşehir Gölü’nde 23 Eylül 2006 tarihinde iki noktada yapılan ölçümler ve alınan örneklerin analizlerine ilişkin sonuçla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ok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nok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u derinliği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u sıcaklığı (</w:t>
            </w:r>
            <w:r>
              <w:rPr>
                <w:vertAlign w:val="superscript"/>
              </w:rPr>
              <w:t>o</w:t>
            </w: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cchi derinliği (c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Çözünmüş oksijen (mg/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orofil </w:t>
            </w:r>
            <w:r>
              <w:rPr>
                <w:i/>
              </w:rPr>
              <w:t>a</w:t>
            </w:r>
            <w:r>
              <w:rPr/>
              <w:t xml:space="preserve"> (mg/m</w:t>
            </w:r>
            <w:r>
              <w:rPr>
                <w:vertAlign w:val="superscript"/>
              </w:rPr>
              <w:t>3</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jc w:val="both"/>
        <w:rPr/>
      </w:pPr>
      <w:r>
        <w:rPr/>
      </w:r>
    </w:p>
    <w:p>
      <w:pPr>
        <w:pStyle w:val="Normal"/>
        <w:jc w:val="both"/>
        <w:rPr/>
      </w:pPr>
      <w:r>
        <w:rPr/>
        <w:t>Gölde örnek alınan noktalarda su derinliği; 5,5-6,5 m olarak ölçülmüştür (Çizelge 1). Beyşehir Gölü, sığ bir göldür. Gölün sığ oluşu ve berraklığın yüksek olması nedeniyle oldukça fazla miktarda su bitkisi bulunduğu gözlenmiştir. Su bitkileri, göle gelen yüksek miktarlardaki azot ve fosforu bir filtre gibi alarak derişimlerini düşürmektedir. Su bitkileri çok yoğun düzeyde artarsa gerekli önlemler alınmalıdır.</w:t>
      </w:r>
    </w:p>
    <w:p>
      <w:pPr>
        <w:pStyle w:val="Normal"/>
        <w:jc w:val="both"/>
        <w:rPr/>
      </w:pPr>
      <w:r>
        <w:rPr/>
      </w:r>
    </w:p>
    <w:p>
      <w:pPr>
        <w:pStyle w:val="Normal"/>
        <w:jc w:val="both"/>
        <w:rPr/>
      </w:pPr>
      <w:r>
        <w:rPr/>
        <w:t>Örnek alınan dönemde su sıcaklığı 21</w:t>
      </w:r>
      <w:r>
        <w:rPr>
          <w:vertAlign w:val="superscript"/>
        </w:rPr>
        <w:t>o</w:t>
      </w:r>
      <w:r>
        <w:rPr/>
        <w:t xml:space="preserve">C olarak ölçülmüştür (Çizelge 1). Yüzeyden dibe doğru yapılan ölçümlerde termal tabakalaşma olmadığı, gölün dibe kadar karıştığı saptanmıştır. Hava sıcaklığının düştüğü Eylül ayı için bu beklenen bir durumdur. </w:t>
      </w:r>
    </w:p>
    <w:p>
      <w:pPr>
        <w:pStyle w:val="Normal"/>
        <w:jc w:val="both"/>
        <w:rPr/>
      </w:pPr>
      <w:r>
        <w:rPr/>
      </w:r>
    </w:p>
    <w:p>
      <w:pPr>
        <w:pStyle w:val="Normal"/>
        <w:jc w:val="both"/>
        <w:rPr/>
      </w:pPr>
      <w:r>
        <w:rPr/>
        <w:t xml:space="preserve">Berraklık veya Secchi derinliği, gölün besin düzeyinin belirlenmesinde en önemli parametrelerden biridir. Gölün berraklığı, 180-210 cm olarak ölçülmüştür. Bu değer yaz aylarında daha düşebilir, kış aylarında veya karışım dönemlerinde azalabilir. Tam bir değerlendirme yapabilmek için yıllık ortalama berraklık değerleri kullanılmalıdır. Ancak bu değere göre gölün mesotrofik besin düzeyinde olduğu söylenebilir. Klorofil </w:t>
      </w:r>
      <w:r>
        <w:rPr>
          <w:i/>
        </w:rPr>
        <w:t>a</w:t>
      </w:r>
      <w:r>
        <w:rPr/>
        <w:t>, tüm fitoplanktonlarda bulunan bir pigmenttir. Bu nedenle fitoplankton biyomasının bir ölçütü olarak besin düzeyi sınıflandırmasında kullanılabilir. Alınan örneklerin klorofil derişimi 2-1,6 mg/m</w:t>
      </w:r>
      <w:r>
        <w:rPr>
          <w:vertAlign w:val="superscript"/>
        </w:rPr>
        <w:t>3</w:t>
      </w:r>
      <w:r>
        <w:rPr/>
        <w:t xml:space="preserve"> olarak ölçülmüştür. Bu değerler Wetzel (1975)’e göre oligo-mesotrofik besin düzeyindedir. Tek bir ölçüm yapıldığı, bahar-yaz aylarında klorofilin daha yüksek ve kış aylarında daha düşük olabileceği göz önünde tutulmalıdır. Ölçümlerde pH’nın nötr değerler civarında, çözünmüş oksijeninde 7 mg/l olarak ölçüldüğü Çizelge 1’de görülmektedir. </w:t>
      </w:r>
    </w:p>
    <w:p>
      <w:pPr>
        <w:pStyle w:val="Normal"/>
        <w:jc w:val="both"/>
        <w:rPr/>
      </w:pPr>
      <w:r>
        <w:rPr/>
      </w:r>
    </w:p>
    <w:p>
      <w:pPr>
        <w:pStyle w:val="Normal"/>
        <w:jc w:val="both"/>
        <w:rPr/>
      </w:pPr>
      <w:r>
        <w:rPr/>
        <w:t xml:space="preserve">Gölden alınan fitoplankton örnekleri incelendiğinde, fitoplankton yoğunluğunun yüksek olmadığı, fitoplanktonun kalitatif olarak zengin olduğu, çok sayıda tür bulunduğu yani çeşitliliğin yüksek olduğu gözlenmiştir. Fitoplanktonda desmidler ve diatomlar baskın gözükmektedir. Bu durumda besince fakir, oligotrofik-mesotrofik göllerin bir özelliğidir. </w:t>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pPr>
      <w:r>
        <w:rPr>
          <w:b/>
        </w:rPr>
        <w:t>Çizelge 2</w:t>
      </w:r>
      <w:r>
        <w:rPr/>
        <w:t>. Beyşehir Gölü’nde 23 Eylül 2006 tarihinde alınan plankton örneklerinin taksonomik incelenmesine ilişkin sonuçlar</w:t>
      </w:r>
    </w:p>
    <w:tbl>
      <w:tblPr>
        <w:tblW w:w="7020" w:type="dxa"/>
        <w:jc w:val="left"/>
        <w:tblInd w:w="7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toplank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oplankt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aba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otife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ratiu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i/>
                <w:i/>
              </w:rPr>
            </w:pPr>
            <w:r>
              <w:rPr>
                <w:i/>
              </w:rPr>
              <w:t>Leca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os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4"/>
              <w:jc w:val="both"/>
              <w:rPr>
                <w:i/>
                <w:i/>
              </w:rPr>
            </w:pPr>
            <w:r>
              <w:rPr>
                <w:i/>
              </w:rPr>
              <w:t>Fili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yclotell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4"/>
              <w:jc w:val="both"/>
              <w:rPr>
                <w:i/>
                <w:i/>
              </w:rPr>
            </w:pPr>
            <w:r>
              <w:rPr>
                <w:i/>
              </w:rPr>
              <w:t>Hexarth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ymatopleu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ladoce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ymbell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4"/>
              <w:jc w:val="both"/>
              <w:rPr>
                <w:i/>
                <w:i/>
              </w:rPr>
            </w:pPr>
            <w:r>
              <w:rPr>
                <w:i/>
              </w:rPr>
              <w:t>Bosmi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uastr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pepo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udorin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4"/>
              <w:jc w:val="both"/>
              <w:rPr>
                <w:i/>
                <w:i/>
              </w:rPr>
            </w:pPr>
            <w:r>
              <w:rPr>
                <w:i/>
              </w:rPr>
              <w:t>Naupl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icul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itzsch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cyct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hac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aurastr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yned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olvo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Xanthidi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b/>
        </w:rPr>
        <w:t>Sonuç olarak</w:t>
      </w:r>
      <w:r>
        <w:rPr/>
        <w:t>, tek bir örnekleme yapılmasına rağmen yapılan gözlemler ve analizlerde;</w:t>
      </w:r>
    </w:p>
    <w:p>
      <w:pPr>
        <w:pStyle w:val="Normal"/>
        <w:numPr>
          <w:ilvl w:val="0"/>
          <w:numId w:val="1"/>
        </w:numPr>
        <w:jc w:val="both"/>
        <w:rPr/>
      </w:pPr>
      <w:r>
        <w:rPr/>
        <w:t>Gölde su düzeyinde büyük bir azalma olduğu,</w:t>
      </w:r>
    </w:p>
    <w:p>
      <w:pPr>
        <w:pStyle w:val="Normal"/>
        <w:numPr>
          <w:ilvl w:val="0"/>
          <w:numId w:val="1"/>
        </w:numPr>
        <w:jc w:val="both"/>
        <w:rPr/>
      </w:pPr>
      <w:r>
        <w:rPr/>
        <w:t>Gölde su içi bitkileri, kuş türleri, fitoplankton, zooplankton açısından önemli bir çeşitlilik bulunduğu,</w:t>
      </w:r>
    </w:p>
    <w:p>
      <w:pPr>
        <w:pStyle w:val="Normal"/>
        <w:numPr>
          <w:ilvl w:val="0"/>
          <w:numId w:val="1"/>
        </w:numPr>
        <w:jc w:val="both"/>
        <w:rPr/>
      </w:pPr>
      <w:r>
        <w:rPr/>
        <w:t xml:space="preserve">Berraklık, klorofil derişimi ve fitoplankton türleri açısından gölün oligo-mesotrofik düzeyde olduğu belirtilebilir.      </w:t>
      </w:r>
    </w:p>
    <w:p>
      <w:pPr>
        <w:pStyle w:val="Normal"/>
        <w:numPr>
          <w:ilvl w:val="0"/>
          <w:numId w:val="1"/>
        </w:numPr>
        <w:jc w:val="both"/>
        <w:rPr/>
      </w:pPr>
      <w:r>
        <w:rPr/>
        <w:t>Gölün mevcut durumunun korunması için alınacak en önemli önlem;</w:t>
      </w:r>
      <w:r>
        <w:rPr>
          <w:rFonts w:cs="Garamond" w:ascii="Garamond" w:hAnsi="Garamond"/>
        </w:rPr>
        <w:t xml:space="preserve"> Gölden aşırı su çekimi durdurulmalı ve gölün ekolojik olarak sağlıklı bir şekilde devamlılığı için 1123 m kotunun altına inilmemelidir.</w:t>
      </w:r>
    </w:p>
    <w:p>
      <w:pPr>
        <w:pStyle w:val="Normal"/>
        <w:numPr>
          <w:ilvl w:val="0"/>
          <w:numId w:val="1"/>
        </w:numPr>
        <w:jc w:val="both"/>
        <w:rPr>
          <w:rFonts w:ascii="Garamond" w:hAnsi="Garamond" w:cs="Garamond"/>
        </w:rPr>
      </w:pPr>
      <w:r>
        <w:rPr>
          <w:rFonts w:cs="Garamond" w:ascii="Garamond" w:hAnsi="Garamond"/>
        </w:rPr>
        <w:t>Suyun kalitesini bozan bulanıklığı ortadan kaldırmak için göl kıyısı ağaçlandırılarak erozyon önlenmelidir.</w:t>
      </w:r>
    </w:p>
    <w:p>
      <w:pPr>
        <w:pStyle w:val="Normal"/>
        <w:numPr>
          <w:ilvl w:val="0"/>
          <w:numId w:val="1"/>
        </w:numPr>
        <w:jc w:val="both"/>
        <w:rPr>
          <w:rFonts w:ascii="Garamond" w:hAnsi="Garamond" w:cs="Garamond"/>
        </w:rPr>
      </w:pPr>
      <w:r>
        <w:rPr>
          <w:rFonts w:cs="Garamond" w:ascii="Garamond" w:hAnsi="Garamond"/>
        </w:rPr>
        <w:t>Evsel atıkların ve drenaj sularının göle verilmesi kesinlikle önlenmelidir.</w:t>
      </w:r>
    </w:p>
    <w:p>
      <w:pPr>
        <w:pStyle w:val="Normal"/>
        <w:ind w:left="360" w:hanging="0"/>
        <w:jc w:val="both"/>
        <w:rPr>
          <w:rFonts w:ascii="Garamond" w:hAnsi="Garamond" w:cs="Garamond"/>
        </w:rPr>
      </w:pPr>
      <w:r>
        <w:rPr>
          <w:rFonts w:cs="Garamond" w:ascii="Garamond" w:hAnsi="Garamond"/>
        </w:rPr>
        <w:t>Av yasaklarına kesinlikle uyulmalı, balık türleri üzerinde aşırı av baskısı azaltılmalı, su ürünleri üretimine kota getirilmelidir.</w:t>
      </w:r>
    </w:p>
    <w:p>
      <w:pPr>
        <w:pStyle w:val="Normal"/>
        <w:ind w:left="720" w:hanging="360"/>
        <w:jc w:val="both"/>
        <w:rPr/>
      </w:pPr>
      <w:r>
        <w:rPr/>
        <w:t xml:space="preserve">7. Yapılan arazi gezisinde gölde su düzeyi çok düşük olmasına rağmen öğle saatlerinde bile (üstelik hava yağışlı iken) sulamanın devam ettiği gözlenmiştir. Bu konuda Ziraat Mühendislerine büyük görev düşmektedir. Tarım şekli su miktarına göre belirlenmeli, sulu ziraat yerine kuru ziraat yöntemlerine yönelmeli, yağmur sularının toplanması, damla sulama gibi su kaynaklarının korunmasına yönelik yöntemler tanıtılmalı, gerekli yaptırımlar uygulanmalıdır.   </w:t>
      </w:r>
    </w:p>
    <w:p>
      <w:pPr>
        <w:pStyle w:val="Normal"/>
        <w:ind w:left="360" w:hanging="0"/>
        <w:jc w:val="both"/>
        <w:rPr>
          <w:rFonts w:ascii="Garamond" w:hAnsi="Garamond" w:cs="Garamond"/>
        </w:rPr>
      </w:pPr>
      <w:r>
        <w:rPr>
          <w:rFonts w:cs="Garamond" w:ascii="Garamond" w:hAnsi="Garamond"/>
        </w:rPr>
      </w:r>
    </w:p>
    <w:p>
      <w:pPr>
        <w:pStyle w:val="Normal"/>
        <w:jc w:val="both"/>
        <w:rPr/>
      </w:pPr>
      <w:r>
        <w:rPr/>
        <w:t xml:space="preserve">Global ısınma sorununun daha da artacağı hepimiz tarafından bilinmektedir. Ülkemiz su kaynaklarının korunması bu açıdan büyük önem taşımaktadır. Sadece çiftçilerin değil, tüm bireylerin suyun korunmasına yönelik olarak bilinçlendirilmesi gerekmektedir. </w:t>
      </w:r>
    </w:p>
    <w:p>
      <w:pPr>
        <w:pStyle w:val="Normal"/>
        <w:jc w:val="both"/>
        <w:rPr/>
      </w:pPr>
      <w:r>
        <w:rPr/>
        <w:t>Anonim 1986. Beyşehir Gölü’nün Limnolojik Özelliklerinin Araştırılması Projesi Sonuç Raporu. Tarım Orman ve Köyişleri Bakanlığı, Isparta İl Müdürlüğü.</w:t>
      </w:r>
    </w:p>
    <w:p>
      <w:pPr>
        <w:pStyle w:val="Normal"/>
        <w:jc w:val="both"/>
        <w:rPr/>
      </w:pPr>
      <w:r>
        <w:rPr/>
      </w:r>
    </w:p>
    <w:p>
      <w:pPr>
        <w:pStyle w:val="Normal"/>
        <w:jc w:val="both"/>
        <w:rPr/>
      </w:pPr>
      <w:r>
        <w:rPr/>
      </w:r>
    </w:p>
    <w:p>
      <w:pPr>
        <w:pStyle w:val="Normal"/>
        <w:jc w:val="both"/>
        <w:rPr/>
      </w:pPr>
      <w:r>
        <w:rPr/>
        <w:t xml:space="preserve">Doç. Dr. Nilsun Demir                                                                    Prof. Dr. Ayten Karac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9:00Z</dcterms:created>
  <dc:creator>teknik</dc:creator>
  <dc:description/>
  <cp:keywords/>
  <dc:language>en-US</dc:language>
  <cp:lastModifiedBy>Ayten KARACA</cp:lastModifiedBy>
  <dcterms:modified xsi:type="dcterms:W3CDTF">2006-10-09T11:14:00Z</dcterms:modified>
  <cp:revision>6</cp:revision>
  <dc:subject/>
  <dc:title>BEYŞEHİR GÖLÜ’NDEN 23 EYLÜL 2006 TARİHİNDE ALINAN SU VE PLANKTON ÖRNEKLERİNE İLİŞKİN SONUÇLAR</dc:title>
</cp:coreProperties>
</file>