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Şubat 2011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785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1baslk"/>
              <w:spacing w:lineRule="atLeast" w:line="240" w:before="0" w:after="280"/>
              <w:ind w:firstLine="566"/>
              <w:rPr/>
            </w:pPr>
            <w:r>
              <w:rPr>
                <w:sz w:val="18"/>
                <w:szCs w:val="18"/>
              </w:rPr>
              <w:t>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K</w:t>
            </w:r>
            <w:r>
              <w:rPr>
                <w:rStyle w:val="Spell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Spelle"/>
                <w:sz w:val="18"/>
                <w:szCs w:val="18"/>
              </w:rPr>
              <w:t>yi</w:t>
            </w:r>
            <w:r>
              <w:rPr>
                <w:rStyle w:val="Spell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Spelle"/>
                <w:sz w:val="18"/>
                <w:szCs w:val="18"/>
              </w:rPr>
              <w:t>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:</w:t>
            </w:r>
          </w:p>
          <w:p>
            <w:pPr>
              <w:pStyle w:val="2ortabaslk"/>
              <w:spacing w:lineRule="atLeast" w:line="240" w:before="56" w:after="280"/>
              <w:rPr/>
            </w:pPr>
            <w:r>
              <w:rPr>
                <w:sz w:val="18"/>
                <w:szCs w:val="18"/>
              </w:rPr>
              <w:t>MER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sz w:val="18"/>
                <w:szCs w:val="18"/>
              </w:rPr>
              <w:t>İĞİ</w:t>
            </w:r>
            <w:r>
              <w:rPr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sz w:val="18"/>
                <w:szCs w:val="18"/>
              </w:rPr>
              <w:t>ĞİŞİ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 YAPILMASI</w:t>
            </w:r>
          </w:p>
          <w:p>
            <w:pPr>
              <w:pStyle w:val="2ortabaslk"/>
              <w:spacing w:lineRule="atLeast" w:line="240" w:before="280" w:after="170"/>
              <w:rPr/>
            </w:pPr>
            <w:r>
              <w:rPr>
                <w:sz w:val="18"/>
                <w:szCs w:val="18"/>
              </w:rPr>
              <w:t>HAKKI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31/7/1998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2341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Mer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(k) bend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Style w:val="Grame"/>
                <w:rFonts w:cs="Times" w:ascii="Times" w:hAnsi="Times"/>
                <w:sz w:val="18"/>
                <w:szCs w:val="18"/>
              </w:rPr>
              <w:t>“</w:t>
            </w:r>
            <w:r>
              <w:rPr>
                <w:rStyle w:val="Grame"/>
                <w:sz w:val="18"/>
                <w:szCs w:val="18"/>
              </w:rPr>
              <w:t>k) Jeotermal kaynak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teknolojik sera: Jeolojik yap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ya b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olarak yerkabu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etkisiyle 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cak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ekli olarak b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Grame"/>
                <w:sz w:val="18"/>
                <w:szCs w:val="18"/>
              </w:rPr>
              <w:t>lgesel atmosferik y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k ortalama 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cak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Grame"/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zerinde ola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vresindeki sulara g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Grame"/>
                <w:sz w:val="18"/>
                <w:szCs w:val="18"/>
              </w:rPr>
              <w:t>re daha fazla miktarda erim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madde ve gaz 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rebilen, do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al olar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ı</w:t>
            </w:r>
            <w:r>
              <w:rPr>
                <w:rStyle w:val="Grame"/>
                <w:sz w:val="18"/>
                <w:szCs w:val="18"/>
              </w:rPr>
              <w:t>kan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ı</w:t>
            </w:r>
            <w:r>
              <w:rPr>
                <w:rStyle w:val="Grame"/>
                <w:sz w:val="18"/>
                <w:szCs w:val="18"/>
              </w:rPr>
              <w:t>k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an su, buhar ve gazlar ile yeralt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a insan d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zenlemeleri va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ta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yla g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Grame"/>
                <w:sz w:val="18"/>
                <w:szCs w:val="18"/>
              </w:rPr>
              <w:t>nderilerek yerkabu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u veya k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zg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kuru kaya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t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arak elde edilen su, buhar ve gaz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kullanarak sulama, g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breleme, iklimlendirme ve bak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m gibi faaliyetlerini 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d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en sera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,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nin (6)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t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n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(7), (8) ve (9)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t bentler il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(f) bend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)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afet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in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y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yulan yerlerin tahsis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lebin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yerin afet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 ilan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Afet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belge, vaziyet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Komisyonca ist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ilgi ve belgele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7) Enerji Piya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Kurumu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un taleb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20/2/2001 tarih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ve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4628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ektrik Piya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, 18/4/2001 tarihli ve 464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Gaz Piya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 ve 4/12/2003 tarihli ve 501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etrol Piya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, petrol iletim faaliyetleri ile elektrik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gaz piya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aaliy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bulunan mera, yaylak ve k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zorunlu hallerde, ilgi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y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si,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 rapor, lisans, talep edilen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1/500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i harit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aziyet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 raporu gerektir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 raporu, komisyonca ist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ilgi ve belgeler ile tahsis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er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yabil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omisyonc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imz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Style w:val="Grame"/>
                <w:rFonts w:cs="Times" w:ascii="Times" w:hAnsi="Times"/>
                <w:sz w:val="18"/>
                <w:szCs w:val="18"/>
              </w:rPr>
              <w:t>“</w:t>
            </w:r>
            <w:r>
              <w:rPr>
                <w:rStyle w:val="Grame"/>
                <w:sz w:val="18"/>
                <w:szCs w:val="18"/>
              </w:rPr>
              <w:t>8) Jeotermal kaynak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teknolojik seralar 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in ihtiy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duyulan yerlerin tahsis amac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de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ikl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i taleplerinde mera, yaylak ve k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Grame"/>
                <w:sz w:val="18"/>
                <w:szCs w:val="18"/>
              </w:rPr>
              <w:t>laklarda bulunan jeotermal kaynak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ve jeotermal kaynak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bulundu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u ay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parselde bu kaynak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kull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ac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teknolojik seralar ile bu alan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d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rStyle w:val="Grame"/>
                <w:sz w:val="18"/>
                <w:szCs w:val="18"/>
              </w:rPr>
              <w:t>nda bulunan jeotermal kayn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ı</w:t>
            </w:r>
            <w:r>
              <w:rPr>
                <w:rStyle w:val="Grame"/>
                <w:sz w:val="18"/>
                <w:szCs w:val="18"/>
              </w:rPr>
              <w:t>n,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teknolojik seralara t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ı</w:t>
            </w:r>
            <w:r>
              <w:rPr>
                <w:rStyle w:val="Grame"/>
                <w:sz w:val="18"/>
                <w:szCs w:val="18"/>
              </w:rPr>
              <w:t>nma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veya iletilmesi 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in ihtiy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duyulan yerlerin, zorunlu hallerde, ilgili m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d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k veya Genel M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d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kten gerek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li rapor, jeotermal kaynak kull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m izni veya ruhsat, talep edilen al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1/500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Grame"/>
                <w:sz w:val="18"/>
                <w:szCs w:val="18"/>
              </w:rPr>
              <w:t>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kli harit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zerine 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lenm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vaziyet pl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D raporu, koruma alan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et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t raporu, jeotermal ak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Grame"/>
                <w:sz w:val="18"/>
                <w:szCs w:val="18"/>
              </w:rPr>
              <w:t>k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kull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m sonra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na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 uzakl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t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ac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ı</w:t>
            </w:r>
            <w:r>
              <w:rPr>
                <w:rStyle w:val="Grame"/>
                <w:sz w:val="18"/>
                <w:szCs w:val="18"/>
              </w:rPr>
              <w:t>na il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kin belge, fizibilite raporu ile komisyonca istenecek d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er bilgi ve belgeler ile tahsis amac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de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ikl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i yap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ab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er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yabil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omisyonc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imz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) Komisyon,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 ve belediyeler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pa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projelerin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bilir veya uygulatabil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projeler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2/11/198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30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ulama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az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e Da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Kanunu, 3/7/2005 tarihli ve 540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oprak Koruma ve Araz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 ve 9/5/1985 tarihli ve 320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Hizmet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yulan yerlerde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1/500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i harita veya bu hari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larda 1/2500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i harita,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ki ve yeni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paftalar ve Komisyonca ist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ilgi ve belgeler ile birlikte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talep edil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talepler, uygulan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va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) Denetim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tahsis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lebine uygun olar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misyonuna bildirir. Teknik ekip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mac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netler. Ger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m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p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spit et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bir kere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nilenmesinden bir ay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denetl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7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den sonra gelm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k 1 in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Tahsis ama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klik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EK MADDE 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4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ra Kanununu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tahsis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lepleri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y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ay ve Maliy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3normalyaz"/>
              <w:spacing w:lineRule="atLeast" w:line="240" w:before="280" w:after="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K</w:t>
            </w:r>
            <w:r>
              <w:rPr>
                <w:rStyle w:val="Spell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Spelle"/>
                <w:sz w:val="18"/>
                <w:szCs w:val="18"/>
              </w:rPr>
              <w:t>yi</w:t>
            </w:r>
            <w:r>
              <w:rPr>
                <w:rStyle w:val="Spell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Spelle"/>
                <w:sz w:val="18"/>
                <w:szCs w:val="18"/>
              </w:rPr>
              <w:t>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1:00Z</dcterms:created>
  <dc:creator>user</dc:creator>
  <dc:description/>
  <cp:keywords/>
  <dc:language>en-US</dc:language>
  <cp:lastModifiedBy>user</cp:lastModifiedBy>
  <dcterms:modified xsi:type="dcterms:W3CDTF">2016-11-18T13:01:00Z</dcterms:modified>
  <cp:revision>2</cp:revision>
  <dc:subject/>
  <dc:title/>
</cp:coreProperties>
</file>