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OLİS DEVLETİ NEYİ AMAÇ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yıl evvel Taksim’de Kazancı yokuşunda öldürülen 36 kişinin anısını yaşatmak için 1 Mayıs 2007 günü İstanbul’a akanlar, polis devletinin tüm özelliklerinin sergilendiği bir orta oyununun ortasında kaldı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ta 1 Mayıs sözcüğünü ağzına alan herkesin gözaltına alındığı, bir arada görülen herkese kaba davranıldığı, biber gazlarının cömertçe kullanıldığı, televizyonların canlı yayın yapmasının engellenmeye çalışıldığı müdahale, acaba yalnızca </w:t>
      </w:r>
      <w:r>
        <w:rPr>
          <w:rFonts w:cs="Arial" w:ascii="Arial" w:hAnsi="Arial"/>
          <w:i/>
        </w:rPr>
        <w:t>“kolluk kuvvetlerinin orantısız güç kullanması”</w:t>
      </w:r>
      <w:r>
        <w:rPr>
          <w:rFonts w:cs="Arial" w:ascii="Arial" w:hAnsi="Arial"/>
        </w:rPr>
        <w:t xml:space="preserve"> ile açıklanabilir mi? Başka bir deyişle, ellerinde karanfiller ve dövizlerle alana girmeye çalışanları engellemek için 13 milyonluk kenti felç eden kararlar, “İstanbul Valisi’nce alınan kararlar” olarak tanımlanıp, geçiştirilebilir mi? Boğaz köprüsünü kesen, otobüs ve vapur seferlerini iptal eden yönetim anlayışı, “ama gösteri izinsizdi” mazeretinin arkasına sığınabilir 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lara verilecek yanıt hayır ise, daha derinden akan bir ırmağa bir kez daha gözleri çevirmek gereki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Ocak kararları ithal ikameci politikalara son verip neoliberal bir düzenin iktisadi temelini atarken, emeği ile geçimini sağlayan tüm kesimlerin ürettiği katma değere sermaye tarafından piyasa ilişkileri çerçevesinde el konulacağı gazino kapitalizminin yol taşlarını döşe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öyle bir düzenin yürütülebilmesi, ancak işçi ve köylü örgütlenmesinin kırılması ile mümkündü, 12 Eylül bunun için geldi ve 24 Ocak’ı tamamla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üreç iç ticaret hadleri eşliğinde izlendiğinde, tablonun gayet açık olduğu görülüy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77 seçim döneminde açıklanan yüksek destekleme fiyatlarının enflasyonun etkisiyle hızla eridiği bir fotoğraf içinde tarım sektörü, üretici ve köylü 24 Ocak + 12 Eylül’e yakalandı. BORATAV’ın hesaplamalarına göre tarımın ticaret hadleri, 1978 – 79 ve 1988 yılları arasında, milli gelir serilerinden hesaplandığında % 38.9 oranında gerilemiştir. Bu bozulmanın dünya ekonomisinin en bunalımlı yıllarının Türkiye’ye de aynı güçle vurduğu 1929 – ’34 döneminde %24.4 oranında kalması, 80’li yılların Türkiye’de köylü için ne denli yıkıcı yıllar olduğunu ortaya koy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durum, köylü açısından “ara yıllar” dışında süreklilik izleyen bir yapıya dönüşmüştür. Başka bir deyişle, 1989 – ’93 dönemi hariç, aynı yapı köylü açısından krizi derinleştirilerek sürdürülmüş, 2000’li yıllar ise yıkım yılları olarak tarihe geç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 yıllar olarak tanımlanan 1989 – ’93 dönemi, tersine bir gelişimle, emeğin bölüşüm ilişkilerindeki payının arttığı yıllar olmuştur. Bu dönemde Özal politikalarına artan muhalefetin de tetiklediği ortamda kamu işçilerinin öncülüğündeki eylemler dalga dalga yayılmıştır. Demir çelik, SEKA ve Zonguldak grevlerinin doğurduğu mücadele ortamında işçi ücretlerinde anlamlı artışlar olmuştur. Tarımsal ürünlerin destekleme alımlarına ayrılan pay da yine 1989’da artmaya başlamış ve bu durum 1994 krizi sonrasında ortaya çıkan radikal daralma ile son bulmuştur. </w:t>
      </w:r>
    </w:p>
    <w:p>
      <w:pPr>
        <w:pStyle w:val="Normal"/>
        <w:jc w:val="both"/>
        <w:rPr>
          <w:rFonts w:ascii="Arial" w:hAnsi="Arial" w:cs="Arial"/>
        </w:rPr>
      </w:pPr>
      <w:r>
        <w:rPr>
          <w:rFonts w:cs="Arial" w:ascii="Arial" w:hAnsi="Arial"/>
        </w:rPr>
        <w:t xml:space="preserve">İç ticaret hadlerinin bu kez keskin bir şekilde yeniden tarım sektörü aleyhine döndüğü 2000’li yıllar ise, özellikle 2004 yılından itibaren tarım istihdamının iş alanlarından  ve kır’dan çözülerek kentlerin varoşlarına akması, yedek işgücünü oluşturarak işçi ücretlerini baskılamaya başlaması sürecini hızlandırmıştır. Esnek çalışma koşullarının yassallaştırıldığı, “kaşının üzerinde gözün var” dahi denmeye gerek kalmadan işçinin kapının önüne konulabildiği bir zemin oluşturulmuşken, eski köylü artık kayıt dışı koşullarda karın tokluğuna çalışmaya çoktan hazır bir “modern köle” olarak sistemin emrine gir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kısa analiz, işçi ve köylünün kader birliğinin altını çizmektedir. </w:t>
      </w:r>
      <w:r>
        <w:rPr>
          <w:rFonts w:cs="Arial" w:ascii="Arial" w:hAnsi="Arial"/>
          <w:i/>
        </w:rPr>
        <w:t>Antogonizma</w:t>
      </w:r>
      <w:r>
        <w:rPr>
          <w:rFonts w:cs="Arial" w:ascii="Arial" w:hAnsi="Arial"/>
        </w:rPr>
        <w:t xml:space="preserve"> tahteravallisinin bir ucunda oturanlar arasında en kalabalık sınıfı oluşturan işçi ve köylü, bu ülkede genellikle birlikte kaybetmişler, mücadeleyi yükseltebildikleri dönemde ise kısa süreli de olsa beraber kazanmı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bağlamda, 1 Mayıs’a yönelik polis devleti müdahalesini, “Vali GÜLER’in tahammülsüzlüğü” düzeyine indirgemeden, gerçek dinamikleriyle tartışmak gerekiyor. Bu yaklaşım ise bizi açıkça, sermayenin, yükselen halk hareketinin sınıfsal bir nitelik kazanmasından duyduğu haklı endişeye götür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Şimdi en başta sorduğumuz soruya bir kez daha dönebiliriz. Polis devleti, kabadayılık olsun diye yıldırma politikası uygulamaz. Polis devletinin amacı, sermayenin çıkarlarının kuralsız bir şekilde korunmas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gökhan</dc:creator>
  <dc:description/>
  <dc:language>en-US</dc:language>
  <cp:lastModifiedBy>nokta</cp:lastModifiedBy>
  <cp:lastPrinted>2007-05-01T16:30:00Z</cp:lastPrinted>
  <dcterms:modified xsi:type="dcterms:W3CDTF">2007-05-02T08:58:00Z</dcterms:modified>
  <cp:revision>2</cp:revision>
  <dc:subject/>
  <dc:title>POLİS DEVLETİ NEYİ AMAÇLAR </dc:title>
</cp:coreProperties>
</file>