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K-2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Ön sayfa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187"/>
        <w:gridCol w:w="1744"/>
      </w:tblGrid>
      <w:tr>
        <w:trPr>
          <w:trHeight w:val="225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38200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.C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TARIM VE KÖYİŞLERİ BAKANLIĞI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İTKİ KORUMA ÜRÜNÜ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ÇETE YAZMA YETKİ BELGES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8070" w:dyaOrig="80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.1pt;height:86.75pt" filled="f" o:ole="">
                  <v:imagedata r:id="rId4" o:title=""/>
                </v:shape>
                <o:OLEObject Type="Embed" ProgID="" ShapeID="ole_rId3" DrawAspect="Content" ObjectID="_158823629" r:id="rId3"/>
              </w:object>
            </w:r>
          </w:p>
        </w:tc>
      </w:tr>
      <w:tr>
        <w:trPr>
          <w:trHeight w:val="306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18440</wp:posOffset>
                      </wp:positionV>
                      <wp:extent cx="1037590" cy="9232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sim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72.7pt;mso-wrap-distance-left:9.05pt;mso-wrap-distance-right:9.05pt;mso-wrap-distance-top:0pt;mso-wrap-distance-bottom:0pt;margin-top:17.2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sim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C KİMLİK NO   : …………………………..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ELGE NO           : ……………………………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ADI </w:t>
              <w:tab/>
              <w:t xml:space="preserve">                    : ……………………………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OYADI                : ……………………………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SLEĞİ             : ……………………………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rka sayfa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ADRES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ONAY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İl Müdürü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NAY 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97" w:right="1797" w:gutter="0" w:header="0" w:top="3033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4:00Z</dcterms:created>
  <dc:creator>admin</dc:creator>
  <dc:description/>
  <cp:keywords/>
  <dc:language>en-US</dc:language>
  <cp:lastModifiedBy>admin</cp:lastModifiedBy>
  <dcterms:modified xsi:type="dcterms:W3CDTF">2009-03-09T13:14:00Z</dcterms:modified>
  <cp:revision>1</cp:revision>
  <dc:subject/>
  <dc:title>EK-2</dc:title>
</cp:coreProperties>
</file>