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536" w:leader="none"/>
        </w:tabs>
        <w:rPr>
          <w:sz w:val="72"/>
          <w:szCs w:val="7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 xml:space="preserve">       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05pt;width:104.2pt;height:38.95pt;mso-wrap-style:none;v-text-anchor:middle;mso-position-vertical:top" type="_x0000_t136">
            <v:path textpathok="t"/>
            <v:textpath on="t" fitshape="t" string="PANEL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72"/>
          <w:szCs w:val="7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805180" cy="75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TMMOB                                                                                         </w:t>
      </w:r>
      <w:r>
        <w:rPr>
          <w:b/>
          <w:sz w:val="20"/>
          <w:szCs w:val="20"/>
        </w:rPr>
        <w:t xml:space="preserve">        DENİZLİ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ZİRAAT MÜHENDİSLERİ ODASI                                                                            ZİRAAT ODAS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ENİZLİ ŞUB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DÜNYADAKİ GELİŞMELER KARŞISIND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38425" cy="428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TÜRKİYE  HAYVANCILIĞ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33.8pt;width:207.7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TÜRKİYE  HAYVANCILIĞI "</w:t>
                      </w:r>
                    </w:p>
                  </w:txbxContent>
                </v:textbox>
                <v:path textpathok="t"/>
                <v:textpath on="t" fitshape="t" string="&quot; TÜRKİYE  HAYVANCILIĞI &quot;" style="font-family:&quot;Impact&quot;;font-size:2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sz w:val="28"/>
          <w:szCs w:val="28"/>
        </w:rPr>
        <w:t>NEREDE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>?</w:t>
      </w:r>
      <w:r>
        <w:rPr>
          <w:rFonts w:cs="Arial Black" w:ascii="Arial Black" w:hAnsi="Arial Black"/>
          <w:sz w:val="28"/>
          <w:szCs w:val="28"/>
        </w:rPr>
        <w:t>NEREYE GİDİY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cs="Arial Black" w:ascii="Arial Black" w:hAnsi="Arial Black"/>
          <w:sz w:val="44"/>
          <w:szCs w:val="44"/>
        </w:rPr>
        <w:t>NELER  YAPILMALI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Prof. Dr.Mustafa KAYMAKÇI: Ege Üniv. Zootekni Ana Bilim Dal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e Bölüm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dat GÜNGÖR: Avrupa Holstein Sığır Yetiştiriciler Federasy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hmut ESKİYÖRÜK: Tire Süt Kooperatifi Yönetim Kurulu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il TOKOĞLU:Türkiye Damızlık Sığır Yetiştirici Birliği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Yönetici:</w:t>
      </w:r>
    </w:p>
    <w:p>
      <w:pPr>
        <w:pStyle w:val="Normal"/>
        <w:rPr/>
      </w:pPr>
      <w:r>
        <w:rPr>
          <w:sz w:val="28"/>
          <w:szCs w:val="28"/>
        </w:rPr>
        <w:t>Tuncer BEYBAĞA:  Üretici Gazetesi İmtiaz Sahi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Tarih:    31 EKİM 2008 Cuma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Saat:     14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Yer :     DENİZLİ ESNAF SARAY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  <w:u w:val="single"/>
        </w:rPr>
        <w:t>TÜM HALKIMIZ DAVETLİDİR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İletişim: TMMOB Ziraat Mühendisleri Odası Uçancıbaşı Mah. 561 Sk. No:4/4  DENİZLİ         Tel: 265 72 75  E-mail: denizli@zmo.org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9:00Z</dcterms:created>
  <dc:creator>OEM</dc:creator>
  <dc:description/>
  <cp:keywords/>
  <dc:language>en-US</dc:language>
  <cp:lastModifiedBy>OEM</cp:lastModifiedBy>
  <cp:lastPrinted>2008-10-10T13:32:00Z</cp:lastPrinted>
  <dcterms:modified xsi:type="dcterms:W3CDTF">2008-10-10T13:02:00Z</dcterms:modified>
  <cp:revision>11</cp:revision>
  <dc:subject/>
  <dc:title>              DÜNYADAKİ GELİŞMELER KARŞISINDA</dc:title>
</cp:coreProperties>
</file>