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ENEL GEREKÇE</w:t>
      </w:r>
    </w:p>
    <w:p>
      <w:pPr>
        <w:pStyle w:val="Normal"/>
        <w:rPr>
          <w:b/>
          <w:b/>
          <w:sz w:val="28"/>
          <w:szCs w:val="28"/>
          <w:u w:val="single"/>
        </w:rPr>
      </w:pPr>
      <w:r>
        <w:rPr>
          <w:b/>
          <w:sz w:val="28"/>
          <w:szCs w:val="28"/>
          <w:u w:val="single"/>
        </w:rPr>
      </w:r>
    </w:p>
    <w:p>
      <w:pPr>
        <w:pStyle w:val="Normal"/>
        <w:ind w:firstLine="708"/>
        <w:jc w:val="both"/>
        <w:rPr/>
      </w:pPr>
      <w:r>
        <w:rPr/>
        <w:t>Sağlıklı bir toplumun oluşturulmasında, halk sağlığı ve hayvan sağlığının korunması,   halkın yeterli ve güvenli gıdayla beslenmesi büyük önem arz etmektedir. Bunun sağlanması devletin en temel görevleri arasındadır. Bu kanun taslağı ile; devletin ve bu alanda faaliyet gösterenlerin sorumluluklarını tespit etmek ve üzerine düşen görevleri yerine getirmesi, haksız rekabetin önlenmesi ile üretici ve tüketici menfaatlerinin korunması amaçlanmaktadır.</w:t>
      </w:r>
    </w:p>
    <w:p>
      <w:pPr>
        <w:pStyle w:val="Normal"/>
        <w:ind w:firstLine="708"/>
        <w:rPr/>
      </w:pPr>
      <w:r>
        <w:rPr/>
        <w:t>Güvenli gıda üretimi için birincil üretim dâhil olmak üzere yem üretimi ve hayvanların yetiştirilmesi, üretim ve dağıtımın tüm aşamaları birlikte değerlendirilmelidir. Bu Kanun ile, çiftlikten sofraya gıda güvenliği prensibi sağlanmaktadır.</w:t>
      </w:r>
    </w:p>
    <w:p>
      <w:pPr>
        <w:pStyle w:val="Normal"/>
        <w:ind w:firstLine="708"/>
        <w:rPr/>
      </w:pPr>
      <w:r>
        <w:rPr/>
        <w:t>Bu Kanun, insan sağlığı ve beslenmesi ile ülke ekonomisi açısından büyük önem taşıyan hayvan varlığının hastalıklara karşı korunması, mücadele yöntemleri, hayvanlardan insanlara geçen hastalıkların önlenmesi için alınacak tedbirleri düzenlemektedir.</w:t>
      </w:r>
    </w:p>
    <w:p>
      <w:pPr>
        <w:pStyle w:val="Normal"/>
        <w:ind w:firstLine="708"/>
        <w:jc w:val="both"/>
        <w:rPr/>
      </w:pPr>
      <w:r>
        <w:rPr/>
        <w:t>Sağlıklı hayvan ve hayvansal ürünlerin elde edilmesi, sağlıklı ve güvenli yemle mümkündür. Bazı hastalık etkenlerinin yemlerden hayvanlara ve hayvanlardan elde edilen ürünlerle de insanlara bulaşma riski vardır. Hayvanlara yedirilen yemlerin sağlıklı ve standartlara uygun olmasını sağlamak için düzenlemeler getirilmektedir.</w:t>
      </w:r>
    </w:p>
    <w:p>
      <w:pPr>
        <w:pStyle w:val="Normal"/>
        <w:ind w:firstLine="708"/>
        <w:jc w:val="both"/>
        <w:rPr/>
      </w:pPr>
      <w:r>
        <w:rPr/>
        <w:t xml:space="preserve">Hayvanların sağlıklarının korunması, daha fazla verimin elde edilmesi ve hayvan hastalıkları ile mücadelede kullanılan en önemli unsurlardan biri de veteriner sağlık ürünleridir. Bu ürünlerin üretimi, piyasaya arzı ve kullanımı özel bir önem arz ettiğinden, bunlara ilişkin düzenlemeler bu Kanun kapsamına alınmıştır. </w:t>
      </w:r>
    </w:p>
    <w:p>
      <w:pPr>
        <w:pStyle w:val="Normal"/>
        <w:ind w:firstLine="708"/>
        <w:jc w:val="both"/>
        <w:rPr/>
      </w:pPr>
      <w:r>
        <w:rPr/>
        <w:t>Günümüzde gelinen noktada, çevrenin korunması ve hayvan refahı konuları ulusların gündeminde yer bulmakta, bunlara ilişkin yeni düzenlemeler getirilmektedir. Bu nedenle bu Kanun taslağında bu unsurlara yer verilmiştir.</w:t>
      </w:r>
    </w:p>
    <w:p>
      <w:pPr>
        <w:pStyle w:val="Normal"/>
        <w:ind w:firstLine="708"/>
        <w:jc w:val="both"/>
        <w:rPr/>
      </w:pPr>
      <w:r>
        <w:rPr/>
        <w:t>Yukarıda bahsedilen alanlarla ilgili mevcut yasal düzenlemelerin gelişen günün koşullarına yeterince cevap vermemesi ve dağınık bir yapı arz etmesi, bu yasal düzenlemenin yapılmasını zorunlu kılmaktadır.</w:t>
      </w:r>
    </w:p>
    <w:p>
      <w:pPr>
        <w:pStyle w:val="Normal"/>
        <w:ind w:firstLine="708"/>
        <w:jc w:val="both"/>
        <w:rPr/>
      </w:pPr>
      <w:r>
        <w:rPr/>
        <w:t xml:space="preserve"> </w:t>
      </w:r>
      <w:r>
        <w:rPr/>
        <w:t xml:space="preserve">Bu Kanunun hazırlanma gerekçelerinden birisi de,  AB üyeliğini hedef alan ülkemizin veteriner hizmetleri, veteriner sağlık ürünleri, gıda ve yem konularında ulusal mevzuatını, AB mevzuatı ile uyumlaştırmaktır. </w:t>
      </w:r>
    </w:p>
    <w:p>
      <w:pPr>
        <w:pStyle w:val="Normal"/>
        <w:ind w:firstLine="708"/>
        <w:jc w:val="both"/>
        <w:rPr/>
      </w:pPr>
      <w:r>
        <w:rPr/>
        <w:t>Dünya ticaretinde gıdanın uluslararası kabul gören standartlara uygun üretimi büyük önem taşımaktadır. Getirilen düzenlemelerle bu standartlarda üretimin gerçekleştirilmesi ve ülke ekonomimizin geliştirilmesi hedeflenmiştir.</w:t>
      </w:r>
    </w:p>
    <w:p>
      <w:pPr>
        <w:pStyle w:val="Normal"/>
        <w:ind w:firstLine="708"/>
        <w:jc w:val="both"/>
        <w:rPr/>
      </w:pPr>
      <w:r>
        <w:rPr/>
        <w:t>Gıda güvenliğinin şartı olan izlenebilirliğin sağlanması için, birincil üretim dâhil çiftlikten sofraya gıda zincirinin tüm aşamalarına ilişkin yetki ve sorumluluğun tek bir otoritede toplanması sağlanmıştır</w:t>
      </w:r>
      <w:r>
        <w:rPr>
          <w:color w:val="FF0000"/>
        </w:rPr>
        <w:t>.</w:t>
      </w:r>
    </w:p>
    <w:p>
      <w:pPr>
        <w:pStyle w:val="Normal"/>
        <w:ind w:firstLine="708"/>
        <w:jc w:val="both"/>
        <w:rPr/>
      </w:pPr>
      <w:r>
        <w:rPr/>
        <w:t>Hayvan hastalıkları ile mücadelenin, resmi kontrol ve denetimlerin etkin olarak yapılabilmesi için, büyük meblağlarda finansal kaynağa ihtiyaç duyulmaktadır. Bu görevlerin yerine getirilebilmesi için ihtiyaç duyulan finansal kaynağa, AB’de olduğu gibi,  bu hizmetten faydalananların da katkıda bulunması sağlanmaktadır.</w:t>
      </w:r>
    </w:p>
    <w:p>
      <w:pPr>
        <w:pStyle w:val="Normal"/>
        <w:ind w:firstLine="708"/>
        <w:jc w:val="both"/>
        <w:rPr/>
      </w:pPr>
      <w:r>
        <w:rPr/>
        <w:t>Kanun taslağı, bitkisel üretim, hayvansal üretim ve hayvan sağlığı, gıda ve yem üretimi, pazarlaması, kontrol ve denetimi gibi çok geniş bir alanı kapsamaktadır. AB müktesebatında bu konularla ilgili dokümanlar binlerce sayfaya ulaşmaktadır. Kanun kapsamındaki düzenlemelerin büyük bir çoğunluğu teknik düzenlemeler olup ve bu teknik düzenlemeler de günün ihtiyaçlarına, bilimsel ve teknik gelişmelere göre sık sık değişebilmektedir. Bu nedenle Kanun metninde genel olarak yetki ve sorumluluklara değinilmiş, teknik konular ve uygulama ile ilgili ayrıntılar yönetmeliklere bırakılmıştır. Kanun metninin sade ve anlaşılır olması amaçlanmıştır.</w:t>
      </w:r>
    </w:p>
    <w:p>
      <w:pPr>
        <w:pStyle w:val="Normal"/>
        <w:rPr/>
      </w:pPr>
      <w:r>
        <w:rPr/>
      </w:r>
    </w:p>
    <w:p>
      <w:pPr>
        <w:pStyle w:val="Normal"/>
        <w:jc w:val="center"/>
        <w:rPr/>
      </w:pPr>
      <w:r>
        <w:rPr/>
      </w:r>
    </w:p>
    <w:p>
      <w:pPr>
        <w:pStyle w:val="Normal"/>
        <w:jc w:val="center"/>
        <w:rPr/>
      </w:pPr>
      <w:r>
        <w:rPr/>
        <w:t>MADDE GEREKÇELERİ</w:t>
      </w:r>
    </w:p>
    <w:p>
      <w:pPr>
        <w:pStyle w:val="Normal"/>
        <w:rPr/>
      </w:pPr>
      <w:r>
        <w:rPr/>
      </w:r>
    </w:p>
    <w:p>
      <w:pPr>
        <w:pStyle w:val="Normal"/>
        <w:rPr/>
      </w:pPr>
      <w:r>
        <w:rPr>
          <w:u w:val="single"/>
        </w:rPr>
        <w:t xml:space="preserve">MADDE 1- </w:t>
      </w:r>
      <w:r>
        <w:rPr/>
        <w:t>Kanunun hazırlanış amacını açıklamak için düzenlenmiştir</w:t>
      </w:r>
    </w:p>
    <w:p>
      <w:pPr>
        <w:pStyle w:val="Normal"/>
        <w:rPr/>
      </w:pPr>
      <w:r>
        <w:rPr/>
      </w:r>
    </w:p>
    <w:p>
      <w:pPr>
        <w:pStyle w:val="Normal"/>
        <w:rPr/>
      </w:pPr>
      <w:r>
        <w:rPr>
          <w:u w:val="single"/>
        </w:rPr>
        <w:t xml:space="preserve">MADDE 2- </w:t>
      </w:r>
      <w:r>
        <w:rPr/>
        <w:t>Kanunun kapsamına giren hususları belirlemek için düzenlenmiştir.</w:t>
      </w:r>
    </w:p>
    <w:p>
      <w:pPr>
        <w:pStyle w:val="Normal"/>
        <w:rPr/>
      </w:pPr>
      <w:r>
        <w:rPr/>
        <w:t xml:space="preserve"> </w:t>
      </w:r>
    </w:p>
    <w:p>
      <w:pPr>
        <w:pStyle w:val="Normal"/>
        <w:jc w:val="both"/>
        <w:rPr/>
      </w:pPr>
      <w:r>
        <w:rPr>
          <w:u w:val="single"/>
        </w:rPr>
        <w:t xml:space="preserve">MADDE 3- </w:t>
      </w:r>
      <w:r>
        <w:rPr/>
        <w:t xml:space="preserve">Kanun metninde geçen bazı terimlerin açıklanması için düzenlenmiştir. </w:t>
      </w:r>
    </w:p>
    <w:p>
      <w:pPr>
        <w:pStyle w:val="Normal"/>
        <w:jc w:val="both"/>
        <w:rPr>
          <w:u w:val="single"/>
        </w:rPr>
      </w:pPr>
      <w:r>
        <w:rPr>
          <w:u w:val="single"/>
        </w:rPr>
      </w:r>
    </w:p>
    <w:p>
      <w:pPr>
        <w:pStyle w:val="Normal"/>
        <w:jc w:val="both"/>
        <w:rPr/>
      </w:pPr>
      <w:r>
        <w:rPr>
          <w:u w:val="single"/>
        </w:rPr>
        <w:t>MADDE 4-</w:t>
      </w:r>
      <w:r>
        <w:rPr/>
        <w:t xml:space="preserve"> Bulaşıcı hastalıklarının kontrolü ve önlenmesi için alınması gereken tedbirleri, hastalığın yayılmasını engellemek ve en seri şekilde müdahale edebilmek için hastalık görüldüğünde hangi işlemlerin yapılacağını, ülke içerisinde ve ülke dışında görülen hastalıkların nasıl ihbar edileceğini, sorumluları ve sorumlulukları ile ihbarı mecburi ve tazminatlı hastalıkları belirlemek, zoonoz hastalıklar, zoonotik etkenler ile antimikrobiyal direncin izlenmesi ve gıda yoluyla bulaşan zoonoz hastalıkların araştırılması için gerekli olan epidemiyolojik incelemeleri yapmak, izleme planlarını hazırlamak ve uygulanması hususunda Sağlık Bakanlığı ve diğer ilgili birimler ile işbirliğine ilişkin hususları belirlemek için düzenlenmiştir.</w:t>
      </w:r>
    </w:p>
    <w:p>
      <w:pPr>
        <w:pStyle w:val="Normal"/>
        <w:jc w:val="both"/>
        <w:rPr>
          <w:u w:val="single"/>
        </w:rPr>
      </w:pPr>
      <w:r>
        <w:rPr>
          <w:u w:val="single"/>
        </w:rPr>
      </w:r>
    </w:p>
    <w:p>
      <w:pPr>
        <w:pStyle w:val="Normal"/>
        <w:jc w:val="both"/>
        <w:rPr/>
      </w:pPr>
      <w:r>
        <w:rPr>
          <w:u w:val="single"/>
        </w:rPr>
        <w:t>MADDE 5-</w:t>
      </w:r>
      <w:r>
        <w:rPr/>
        <w:t xml:space="preserve"> İnsanlar tarafından tüketilmeyen hayvansal yan ürünler ile hayvan ölülerinin insan ve hayvan sağlığına ve çevreye zarar vermemesi için uygulanacak işlemlere ilişkin hususları düzenlemek, uygulanacak bu işlemlerin gerçekleştirilmesinde işbirliği zorunluluğu bulunan kurumları belirlemek ve sorumluluk vermek için düzenlenmiştir.</w:t>
      </w:r>
    </w:p>
    <w:p>
      <w:pPr>
        <w:pStyle w:val="Normal"/>
        <w:jc w:val="both"/>
        <w:rPr>
          <w:u w:val="single"/>
        </w:rPr>
      </w:pPr>
      <w:r>
        <w:rPr>
          <w:u w:val="single"/>
        </w:rPr>
      </w:r>
    </w:p>
    <w:p>
      <w:pPr>
        <w:pStyle w:val="Normal"/>
        <w:jc w:val="both"/>
        <w:rPr/>
      </w:pPr>
      <w:r>
        <w:rPr>
          <w:u w:val="single"/>
        </w:rPr>
        <w:t>MADDE 6-</w:t>
      </w:r>
      <w:r>
        <w:rPr/>
        <w:t xml:space="preserve"> Tazminat ödemelerinin hangi hallerde, kimlere ve nasıl ödeneceğine ilişkin hususları belirlemek amacıyla düzenlenmiştir.  </w:t>
      </w:r>
    </w:p>
    <w:p>
      <w:pPr>
        <w:pStyle w:val="Normal"/>
        <w:jc w:val="both"/>
        <w:rPr>
          <w:u w:val="single"/>
        </w:rPr>
      </w:pPr>
      <w:r>
        <w:rPr>
          <w:u w:val="single"/>
        </w:rPr>
      </w:r>
    </w:p>
    <w:p>
      <w:pPr>
        <w:pStyle w:val="Normal"/>
        <w:jc w:val="both"/>
        <w:rPr/>
      </w:pPr>
      <w:r>
        <w:rPr>
          <w:u w:val="single"/>
        </w:rPr>
        <w:t xml:space="preserve">MADDE 7- </w:t>
      </w:r>
      <w:r>
        <w:rPr/>
        <w:t>Ülkemiz hayvan varlığını ve hayvancılık işletmelerini kayıt altına alarak, güvenli bir veri sistemi oluşturmak amacıyla düzenlenmiştir.</w:t>
      </w:r>
    </w:p>
    <w:p>
      <w:pPr>
        <w:pStyle w:val="Normal"/>
        <w:jc w:val="both"/>
        <w:rPr>
          <w:u w:val="single"/>
        </w:rPr>
      </w:pPr>
      <w:r>
        <w:rPr>
          <w:u w:val="single"/>
        </w:rPr>
      </w:r>
    </w:p>
    <w:p>
      <w:pPr>
        <w:pStyle w:val="Normal"/>
        <w:jc w:val="both"/>
        <w:rPr/>
      </w:pPr>
      <w:r>
        <w:rPr>
          <w:u w:val="single"/>
        </w:rPr>
        <w:t xml:space="preserve">MADDE 8- </w:t>
      </w:r>
      <w:r>
        <w:rPr/>
        <w:t>Canlı hayvan ve hayvansal ürünlerin yurtiçinde nakillerini izlemek, bunların uygun nakil vasıtasıyla sevklerini düzenlemek, nakil sırasında bulundurulması gereken belge ve sertifikasyonları belirlemek, canlı hayvanların sağlıklı ortamlarda alınıp satılmaları için gerekli koşulları belirlemek, ev ve süs hayvanlarının satış yerleri, hayvan barınak, konukevi, otel ve hayvan pansiyonları ile hayvanların eğitildiği eğitim yerlerine ilişkin hususları belirlemek amacıyla düzenlenmiştir.</w:t>
      </w:r>
    </w:p>
    <w:p>
      <w:pPr>
        <w:pStyle w:val="Normal"/>
        <w:jc w:val="both"/>
        <w:rPr>
          <w:u w:val="single"/>
        </w:rPr>
      </w:pPr>
      <w:r>
        <w:rPr>
          <w:u w:val="single"/>
        </w:rPr>
      </w:r>
    </w:p>
    <w:p>
      <w:pPr>
        <w:pStyle w:val="Normal"/>
        <w:jc w:val="both"/>
        <w:rPr/>
      </w:pPr>
      <w:r>
        <w:rPr>
          <w:u w:val="single"/>
        </w:rPr>
        <w:t>MADDE 9</w:t>
      </w:r>
      <w:r>
        <w:rPr/>
        <w:t xml:space="preserve">- Dışarıdan ülkeye giriş yapacak canlı hayvan ve hayvansal ürünlere ilişkin gerekli izin ve kontrol kuralları ile giriş sırasında uygulanacak prosedürleri ve uygunsuzluk hallerinde uygulanacak işlemleri belirlemek amacıyla düzenlenmiştir. Kaçak olarak kontrolsüz giriş yaptığı tespit edilen canlı hayvan ve hayvansal ürünlerin hastalık taşıma riskinden ve güvenli olduğuna dair hiçbir kontrol yapılmamış olması nedeniyle halk ve hayvan sağlığını riske etmemek amacıyla, AB’de olduğu gibi, bu durumdaki malların doğrudan imhasını gerçekleştirebilmek için düzenlenmiştir. </w:t>
      </w:r>
    </w:p>
    <w:p>
      <w:pPr>
        <w:pStyle w:val="Normal"/>
        <w:jc w:val="both"/>
        <w:rPr>
          <w:u w:val="single"/>
        </w:rPr>
      </w:pPr>
      <w:r>
        <w:rPr>
          <w:u w:val="single"/>
        </w:rPr>
      </w:r>
    </w:p>
    <w:p>
      <w:pPr>
        <w:pStyle w:val="Normal"/>
        <w:jc w:val="both"/>
        <w:rPr/>
      </w:pPr>
      <w:r>
        <w:rPr>
          <w:u w:val="single"/>
        </w:rPr>
        <w:t xml:space="preserve">MADDE 10- </w:t>
      </w:r>
      <w:r>
        <w:rPr/>
        <w:t xml:space="preserve">Canlı hayvan ve hayvansal ürünlerin ihracatında uygulanacak işlemler ile düzenlenecek veteriner sağlık sertifikalarıyla ilgili hususları düzenlemek için hazırlanmıştır. </w:t>
      </w:r>
    </w:p>
    <w:p>
      <w:pPr>
        <w:pStyle w:val="Normal"/>
        <w:jc w:val="both"/>
        <w:rPr>
          <w:u w:val="single"/>
        </w:rPr>
      </w:pPr>
      <w:r>
        <w:rPr>
          <w:u w:val="single"/>
        </w:rPr>
      </w:r>
    </w:p>
    <w:p>
      <w:pPr>
        <w:pStyle w:val="Normal"/>
        <w:jc w:val="both"/>
        <w:rPr>
          <w:u w:val="single"/>
        </w:rPr>
      </w:pPr>
      <w:r>
        <w:rPr>
          <w:u w:val="single"/>
        </w:rPr>
        <w:t xml:space="preserve">MADDE 11- </w:t>
      </w:r>
      <w:r>
        <w:rPr/>
        <w:t xml:space="preserve">Bakanlık sorumluluğunda olan çiftlik ve deney hayvanları ile ev ve süs hayvanlarının barınma, nakil, itlaf ve gıda değeri olan hayvanların kesimi sırasındaki refahına ilişkin hususları, bu hayvanların barınma, bakım, besleme ve diğer ihtiyaçlarının karşılanması, sağlıklarının korunması, acı ve ıstırap çekmelerinin ve kötü muamele görmelerinin önlenmesi, kendi doğal ortamları dışında yalnızca belli bir düzenlemeye sahip hayvanat bahçelerinde, sirklerde ve çiftliklerde yetiştirilen yabani hayvanlar için uygulanacak işlemlerin belirlenmesi ve hayvanlara uygulanması yasak olan uygulamaları açıklamak, hayvanlara hangi hallerde ötenazi yapılabileceği ve ötenazi ile ilgili esasları belirlemek için düzenlenmiştir. </w:t>
      </w:r>
    </w:p>
    <w:p>
      <w:pPr>
        <w:pStyle w:val="Normal"/>
        <w:jc w:val="both"/>
        <w:rPr>
          <w:u w:val="single"/>
        </w:rPr>
      </w:pPr>
      <w:r>
        <w:rPr>
          <w:u w:val="single"/>
        </w:rPr>
      </w:r>
    </w:p>
    <w:p>
      <w:pPr>
        <w:pStyle w:val="Normal"/>
        <w:jc w:val="both"/>
        <w:rPr/>
      </w:pPr>
      <w:r>
        <w:rPr>
          <w:u w:val="single"/>
        </w:rPr>
        <w:t xml:space="preserve">MADDE 12- </w:t>
      </w:r>
      <w:r>
        <w:rPr/>
        <w:t>Hayvancılık işletmeleri ve veteriner hizmetleri alanında faaliyet göstereceklerin faaliyetlerini yürütebilmeleri için Bakanlıktan alacakları izinleri ve bu izinlere ilişkin usul ve esaslar ile bu Kanun kapsamında görev alacak yardımcı sağlık personelinin yetki ve sorumluluklarını belirlemek için düzenlenmiştir. Veteriner muayenehane, klinik ve poliklinik işyerleri, kişisel hizmet alanı olduğu için ve veteriner hekimliği eğitimini almayan kişiler tarafından yürütülemeyeceğinden, bu alanda yalnızca veteriner hekimlere faaliyet izinleri verilmiştir.</w:t>
      </w:r>
    </w:p>
    <w:p>
      <w:pPr>
        <w:pStyle w:val="Normal"/>
        <w:jc w:val="both"/>
        <w:rPr/>
      </w:pPr>
      <w:r>
        <w:rPr/>
      </w:r>
    </w:p>
    <w:p>
      <w:pPr>
        <w:pStyle w:val="Normal"/>
        <w:jc w:val="both"/>
        <w:rPr/>
      </w:pPr>
      <w:r>
        <w:rPr/>
        <w:t xml:space="preserve">MADDE 13- Veteriner sağlık ürünleri ile ilgili tüm hususlarda yetki ve sorumluluğu belirlemek, bir veteriner sağlık ürününün piyasaya arzı için önceden izin alınması gerektiğini, kimlerin veteriner sağlık ürünü ile iştigal edebileceğini, onay prosedürlerinin ne olduğunu, veteriner sağlık ürünlerinin nerede, nasıl ve kimlerin üretilebileceğini, ürün sahiplerinin sorumlulukları gibi temel hususları belirlemek için düzenlenmiştir. </w:t>
      </w:r>
    </w:p>
    <w:p>
      <w:pPr>
        <w:pStyle w:val="Normal"/>
        <w:jc w:val="both"/>
        <w:rPr/>
      </w:pPr>
      <w:r>
        <w:rPr/>
      </w:r>
    </w:p>
    <w:p>
      <w:pPr>
        <w:pStyle w:val="Normal"/>
        <w:jc w:val="both"/>
        <w:rPr/>
      </w:pPr>
      <w:r>
        <w:rPr/>
        <w:t xml:space="preserve">MADDE 14- Veteriner sağlık ürünlerinin üretimden son kullanıcıya kadarki satış kanallarını, izlenebilirliğini ve tanıtımı ile ilgili esaslarını belirlemek amacıyla düzenlenmiştir. </w:t>
      </w:r>
    </w:p>
    <w:p>
      <w:pPr>
        <w:pStyle w:val="Normal"/>
        <w:jc w:val="both"/>
        <w:rPr/>
      </w:pPr>
      <w:r>
        <w:rPr/>
      </w:r>
    </w:p>
    <w:p>
      <w:pPr>
        <w:pStyle w:val="Normal"/>
        <w:jc w:val="both"/>
        <w:rPr/>
      </w:pPr>
      <w:r>
        <w:rPr/>
        <w:t xml:space="preserve">MADDE 15- Veteriner sağlık ürünlerinin uygulanmasının kayıt altına alınması, uygulayan, tavsiye eden ve izin verenlerin sorumluluklarının belirlenmesi amacıyla düzenlenmiştir. </w:t>
      </w:r>
    </w:p>
    <w:p>
      <w:pPr>
        <w:pStyle w:val="NormalWeb"/>
        <w:spacing w:before="0" w:after="0"/>
        <w:jc w:val="both"/>
        <w:rPr/>
      </w:pPr>
      <w:r>
        <w:rPr/>
      </w:r>
    </w:p>
    <w:p>
      <w:pPr>
        <w:pStyle w:val="NormalWeb"/>
        <w:spacing w:before="0" w:after="0"/>
        <w:jc w:val="both"/>
        <w:rPr/>
      </w:pPr>
      <w:r>
        <w:rPr/>
        <w:t>MADDE 16 -</w:t>
      </w:r>
      <w:r>
        <w:rPr>
          <w:bCs/>
        </w:rPr>
        <w:t xml:space="preserve"> </w:t>
      </w:r>
      <w:r>
        <w:rPr/>
        <w:t xml:space="preserve">Piyasaya arz edilecek gıda ve yemin insan ve hayvan sağlığı açısından taşıması gereken niteliklerinin, gıda ve yem güvenliğine ilişkin düzenlemelerin, güvenli olmayan gıda ve yemin kriterlerinin, gıda ve yemin güvenli olduğuna dair karar verirken izlenecek yolların, gıda ve yemlere katılması yasak olan maddeler ile bulunması istenmeyen maddelerin üst sınırları ile ilgili hususların belirlenmesi için düzenlenmiştir. </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t xml:space="preserve">MADDE 17 - Gıda ve yem ile ilgili tarafların sorumluluklarının belirlenmesi amacıyla düzenlenmiştir. Onaya tabi gıda ve yem işletmelerinde, güvenli gıda ve yem üretiminin gerçekleştirilebilmesi ve insan ve hayvan sağlığı bakımından olası risklerin daha üretim aşamasında engellenebilmesi için bu işyerlerindeki üretimin, üretimin nevine göre gerekli eğitimi almış olan nitelikli personelin gözetiminde yapılma zorunluluğu vardır. </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pPr>
      <w:r>
        <w:rPr>
          <w:rFonts w:cs="Times New Roman" w:ascii="Times New Roman" w:hAnsi="Times New Roman"/>
          <w:sz w:val="24"/>
          <w:szCs w:val="24"/>
        </w:rPr>
        <w:t>MADDE 18 - Gıda ve gıda ile temas eden madde ve malzemelerle ilgili taşıması gereken asgari teknik ve hijyen kriterlerinin belirlenmesi, bu amaçla izlenecek yöntemlerin ve kurulacak komisyonların belirlenmesi, her türlü araştırma, etüt, proje hizmetlerini yapmaya veya yaptırmaya imkan sağlanması için düzenlenmiştir.</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t>MADDE 19- Hayvanların beslenmesinde kullanılan yem katkı maddeleri ile özel amaçlı olarak kullanılacak olan yemlerin üretimi ve kullanımının, insan ve hayvan sağlığı bakımından özel önem arz etmesi nedeniyle, olası riskleri en aza indirgemek amacıyla bu tür ürünlerin kontrollü olarak üretilmelerini, pazarlanmalarını ve izlenebilirliğini sağlamak için tescil zorunluluğu getirilmiştir.</w:t>
      </w:r>
    </w:p>
    <w:p>
      <w:pPr>
        <w:pStyle w:val="NcedenBiimlendirilmi"/>
        <w:tabs>
          <w:tab w:val="left" w:pos="0" w:leader="none"/>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70" w:hanging="0"/>
        <w:jc w:val="both"/>
        <w:rPr>
          <w:rFonts w:ascii="Times New Roman" w:hAnsi="Times New Roman" w:cs="Times New Roman"/>
          <w:sz w:val="24"/>
          <w:szCs w:val="24"/>
        </w:rPr>
      </w:pPr>
      <w:r>
        <w:rPr>
          <w:rFonts w:cs="Times New Roman" w:ascii="Times New Roman" w:hAnsi="Times New Roman"/>
          <w:sz w:val="24"/>
          <w:szCs w:val="24"/>
        </w:rPr>
        <w:t>MADDE 20 - Gıda ve yem güvenliğinin temini için pazara sunulacak gıda ve yemin etiketlenmesi, reklâmı ve sunumu ile ilgili yükümlülüklerin belirlenmesi, izlenebilirliğin sağlanması, taklit ve tağşiş ile haksız rekabetin önlenmesi amacıyla düzenlenmiştir.</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Cs/>
        </w:rPr>
        <w:t>MADDE 21- Gıda ve yem güvenliği ile ilgili hızlı uyarı sisteminin nasıl yapılacağını, acil durumlarda ve kriz yönetimi sırasında ilgili tarafların sorumluluklarını ve işbirliği yapmalarına ilişkin yükümlülüklerini, kriz yönetimi sırasında uygulanacak işlemleri açıklamak için düzenlenmiştir.</w:t>
      </w:r>
    </w:p>
    <w:p>
      <w:pPr>
        <w:pStyle w:val="Normal"/>
        <w:jc w:val="both"/>
        <w:rPr>
          <w:bCs/>
        </w:rPr>
      </w:pPr>
      <w:r>
        <w:rPr>
          <w:bCs/>
        </w:rPr>
      </w:r>
    </w:p>
    <w:p>
      <w:pPr>
        <w:pStyle w:val="Normal"/>
        <w:jc w:val="both"/>
        <w:rPr/>
      </w:pPr>
      <w:r>
        <w:rPr>
          <w:bCs/>
        </w:rPr>
        <w:t>MADDE 22 -</w:t>
      </w:r>
      <w:r>
        <w:rPr/>
        <w:t xml:space="preserve"> Risk analizinde hangi esasların göz önünde bulundurulacağının, risk değerlendirmesinin nasıl yapılacağının, risk durumunda kamuoyunun nasıl bilgilendirileceğinin, alınacak ve uygulanacak önlemlerin belirlenmesi amacıyla düzenlenmiştir.</w:t>
      </w:r>
    </w:p>
    <w:p>
      <w:pPr>
        <w:pStyle w:val="Normal"/>
        <w:shd w:fill="FFFFFF" w:val="clear"/>
        <w:jc w:val="both"/>
        <w:rPr/>
      </w:pPr>
      <w:r>
        <w:rPr/>
      </w:r>
    </w:p>
    <w:p>
      <w:pPr>
        <w:pStyle w:val="Normal"/>
        <w:shd w:fill="FFFFFF" w:val="clear"/>
        <w:jc w:val="both"/>
        <w:rPr/>
      </w:pPr>
      <w:r>
        <w:rPr/>
        <w:t>MADDE</w:t>
      </w:r>
      <w:r>
        <w:rPr>
          <w:bCs/>
        </w:rPr>
        <w:t xml:space="preserve"> 23</w:t>
      </w:r>
      <w:r>
        <w:rPr/>
        <w:t xml:space="preserve"> - Doğal kaynak, doğal maden, içme, tıbbî sular ile işlenmiş içme, işlenmiş kaynak ve işlenmiş maden suyu</w:t>
      </w:r>
      <w:r>
        <w:rPr>
          <w:rStyle w:val="StrongEmphasis"/>
          <w:b w:val="false"/>
        </w:rPr>
        <w:t xml:space="preserve"> ile </w:t>
      </w:r>
      <w:r>
        <w:rPr/>
        <w:t xml:space="preserve">kendi doğasında bulunmayan herhangi bir katkı maddesi ilave edilen doğal kaynak, doğal maden, içme ile işlenmiş içme, işlenmiş kaynak, işlenmiş maden suyu ve yapay sodalar ile </w:t>
      </w:r>
      <w:r>
        <w:rPr>
          <w:rStyle w:val="StrongEmphasis"/>
          <w:b w:val="false"/>
        </w:rPr>
        <w:t xml:space="preserve">ilgili yetkili ve sorumlu kurumları belirlemek için düzenlenmiştir. </w:t>
      </w:r>
    </w:p>
    <w:p>
      <w:pPr>
        <w:pStyle w:val="Normal"/>
        <w:shd w:fill="FFFFFF" w:val="clear"/>
        <w:ind w:firstLine="900"/>
        <w:jc w:val="both"/>
        <w:rPr/>
      </w:pPr>
      <w:r>
        <w:rPr/>
      </w:r>
    </w:p>
    <w:p>
      <w:pPr>
        <w:pStyle w:val="Normal"/>
        <w:shd w:fill="FFFFFF" w:val="clear"/>
        <w:jc w:val="both"/>
        <w:rPr/>
      </w:pPr>
      <w:r>
        <w:rPr/>
        <w:t>MADDE</w:t>
      </w:r>
      <w:r>
        <w:rPr>
          <w:bCs/>
        </w:rPr>
        <w:t xml:space="preserve"> 24</w:t>
      </w:r>
      <w:r>
        <w:rPr>
          <w:rStyle w:val="StrongEmphasis"/>
          <w:b w:val="false"/>
        </w:rPr>
        <w:t xml:space="preserve"> - T</w:t>
      </w:r>
      <w:r>
        <w:rPr/>
        <w:t xml:space="preserve">akviye edici gıdalar ve bebek mamaları ile </w:t>
      </w:r>
      <w:r>
        <w:rPr>
          <w:rStyle w:val="StrongEmphasis"/>
          <w:b w:val="false"/>
        </w:rPr>
        <w:t>e</w:t>
      </w:r>
      <w:r>
        <w:rPr/>
        <w:t xml:space="preserve">nteral beslenme ürünleri dâhil özel tıbbî amaçlı diyet gıdalar, tıbbî amaçlı bebek mamaları ile </w:t>
      </w:r>
      <w:r>
        <w:rPr>
          <w:rStyle w:val="StrongEmphasis"/>
          <w:b w:val="false"/>
        </w:rPr>
        <w:t xml:space="preserve">ilgili yetkili ve sorumlu kurumları belirlemek için düzenlenmiştir. </w:t>
      </w:r>
    </w:p>
    <w:p>
      <w:pPr>
        <w:pStyle w:val="Normal"/>
        <w:shd w:fill="FFFFFF" w:val="clear"/>
        <w:jc w:val="both"/>
        <w:rPr/>
      </w:pPr>
      <w:r>
        <w:rPr/>
      </w:r>
    </w:p>
    <w:p>
      <w:pPr>
        <w:pStyle w:val="Normal"/>
        <w:shd w:fill="FFFFFF" w:val="clear"/>
        <w:jc w:val="both"/>
        <w:rPr/>
      </w:pPr>
      <w:r>
        <w:rPr/>
        <w:t>MADDE</w:t>
      </w:r>
      <w:r>
        <w:rPr>
          <w:bCs/>
        </w:rPr>
        <w:t xml:space="preserve"> 25</w:t>
      </w:r>
      <w:r>
        <w:rPr>
          <w:rStyle w:val="StrongEmphasis"/>
          <w:b w:val="false"/>
        </w:rPr>
        <w:t xml:space="preserve"> - İşletmelerin sahip olması ve uyması gereken hijyen kurallarını ve bunlarla ilgili yükümlülükleri, iyi uygulama kılavuzlarının hazırlanması ve uygulanmasına ilişkin hususları belirlemek için düzenlenmiştir.</w:t>
      </w:r>
    </w:p>
    <w:p>
      <w:pPr>
        <w:pStyle w:val="Normal"/>
        <w:tabs>
          <w:tab w:val="clear" w:pos="708"/>
          <w:tab w:val="left" w:pos="540" w:leader="none"/>
        </w:tabs>
        <w:jc w:val="both"/>
        <w:rPr/>
      </w:pPr>
      <w:r>
        <w:rPr/>
      </w:r>
    </w:p>
    <w:p>
      <w:pPr>
        <w:pStyle w:val="Normal"/>
        <w:tabs>
          <w:tab w:val="clear" w:pos="708"/>
          <w:tab w:val="left" w:pos="540" w:leader="none"/>
        </w:tabs>
        <w:jc w:val="both"/>
        <w:rPr/>
      </w:pPr>
      <w:r>
        <w:rPr/>
        <w:t>MADDE 26 - Gıda ve yem üreten işletmelerle ilgili sağlıklı bir ülke envanterinin oluşturulması, izlenebilirliğin sağlanması, resmi kontrol ve denetimlerin etkin olarak yapılabilmesi için bu alanda faaliyet gösteren işletmelerin devlet tarafından kayıt altına alınması gerekir. Bu işletmelerden bazılarının faaliyetlerini sürdürebilmeleri için bazı özel koşullara sahip olması gerekmektedir. Bu işletmeler söz konusu özel koşullara sahip olduklarını, faaliyete geçmeden önce Bakanlığa onaylatmak zorundadırlar. Hangi işletmelerin onaya tabi olacaklarını, hangi işletmelerin sadece kayıt yaptırmalarının yeterli olacağını belirlemek amacıyla düzenlenmiştir.</w:t>
      </w:r>
    </w:p>
    <w:p>
      <w:pPr>
        <w:pStyle w:val="Normal"/>
        <w:tabs>
          <w:tab w:val="clear" w:pos="708"/>
          <w:tab w:val="left" w:pos="540" w:leader="none"/>
        </w:tabs>
        <w:jc w:val="both"/>
        <w:rPr/>
      </w:pPr>
      <w:r>
        <w:rPr/>
      </w:r>
    </w:p>
    <w:p>
      <w:pPr>
        <w:pStyle w:val="Normal"/>
        <w:tabs>
          <w:tab w:val="clear" w:pos="708"/>
          <w:tab w:val="left" w:pos="540" w:leader="none"/>
        </w:tabs>
        <w:jc w:val="both"/>
        <w:rPr>
          <w:bCs/>
        </w:rPr>
      </w:pPr>
      <w:r>
        <w:rPr/>
        <w:t>MADDE 27- R</w:t>
      </w:r>
      <w:r>
        <w:rPr>
          <w:bCs/>
        </w:rPr>
        <w:t xml:space="preserve">esmi kontrollerin ne şekilde, kimler tarafından ve nasıl yapılacağını, kontrolü yapacak personelin niteliklerinin ve yetkilerinin belirlenmesi, ilgili tarafların sorumluluklarını, kontrol sonuçlarına itirazın nasıl ve ne şekilde yapılacağını, düzenlenecek sertifikaların belirlenmesini, kontrollerde etkinliği sağlamak için işbirliği yapılacak diğer kurum ve kuruluşları belirlemek, gıda ile temas eden madde ve malzemelerin de gıda ile temas etmesi ve doğrudan gıda güvenliğini ve insan sağlığına etki etmesi nedeniyle bu ürünleri üreten işyerleri de gıda üreten işyerleri kapsamına alınmasını, Bakanlığın gerek gördüğü alanlarda bazı görevleri kişi veya kuruluşlar aracılığıyla yaptırabilmesine imkân sağlamak amacıyla düzenlenmiştir.   </w:t>
      </w:r>
    </w:p>
    <w:p>
      <w:pPr>
        <w:pStyle w:val="NormalWeb"/>
        <w:spacing w:before="0" w:after="0"/>
        <w:jc w:val="both"/>
        <w:rPr>
          <w:bCs/>
        </w:rPr>
      </w:pPr>
      <w:r>
        <w:rPr>
          <w:bCs/>
        </w:rPr>
      </w:r>
    </w:p>
    <w:p>
      <w:pPr>
        <w:pStyle w:val="NormalWeb"/>
        <w:spacing w:before="0" w:after="0"/>
        <w:jc w:val="both"/>
        <w:rPr/>
      </w:pPr>
      <w:r>
        <w:rPr/>
        <w:t xml:space="preserve">MADDE 28 - Resmi kontrol sonucu uygun olmadığı tespit edilen ürünler hakkında uygulanacak işlemler, yaptırımlar ve sorumlulukların belirlenmesi amacıyla düzenlenmiştir. </w:t>
      </w:r>
    </w:p>
    <w:p>
      <w:pPr>
        <w:pStyle w:val="Normal"/>
        <w:rPr/>
      </w:pPr>
      <w:r>
        <w:rPr/>
        <w:t>MADDE 29   -  Resmi kontrollerde alınan numunelerin analizleri ile hastalık teşhisi yapmak üzere kurulacak laboratuarların kuruluş, çalışma ve denetimlerine ilişkin hususlarını belirlemek üzere düzenlenmiştir.</w:t>
      </w:r>
    </w:p>
    <w:p>
      <w:pPr>
        <w:pStyle w:val="Normal"/>
        <w:jc w:val="both"/>
        <w:rPr/>
      </w:pPr>
      <w:r>
        <w:rPr/>
      </w:r>
    </w:p>
    <w:p>
      <w:pPr>
        <w:pStyle w:val="Normal"/>
        <w:jc w:val="both"/>
        <w:rPr/>
      </w:pPr>
      <w:r>
        <w:rPr/>
        <w:t xml:space="preserve">MADDE 30 - Gıda ve yem </w:t>
      </w:r>
      <w:r>
        <w:rPr>
          <w:bCs/>
        </w:rPr>
        <w:t xml:space="preserve">ithalatında </w:t>
      </w:r>
      <w:r>
        <w:rPr/>
        <w:t xml:space="preserve">resmi kontrollere </w:t>
      </w:r>
      <w:r>
        <w:rPr>
          <w:color w:val="000000"/>
        </w:rPr>
        <w:t>ilişkin işlemler</w:t>
      </w:r>
      <w:r>
        <w:rPr/>
        <w:t xml:space="preserve">, mevzuata uygun olmayan ürünlere uygulanacak işlemler ve ithalatta istisnai uygulama yapılacak hususları açıklamak, herhangi bir kontrol yapılmaksızın  kaçak olarak yurda girdiği tespit edilen  ürünler insan, hayvan ve bitki sağlığı yönüyle riskli olduğundan, bu  ürünlerin Avrupa Birliğinde olduğu gibi doğrudan imhasının yapılabilmesine imkan sağlamak, gerek bitkisel gerekse hayvansal ürünlerden serbest bölgelere getirilecek olanlar Ülkemizdeki serbest bölgeler ülke toprakları içerisinde olması nedeniyle buralara gelecek bu tür ürünler bitki ve hayvan sağlığı yönünden kontrol ve denetim zorunluluğu bulunduğundan ve bu ürünlerle Ülkemize dışardan gelebilecek hastalık ve zararlıların önlenmesi için serbest bölgelere kontrolsüz girişini önlemek amacıyla düzenlenmiştir. </w:t>
      </w:r>
    </w:p>
    <w:p>
      <w:pPr>
        <w:pStyle w:val="Normal"/>
        <w:jc w:val="both"/>
        <w:rPr/>
      </w:pPr>
      <w:r>
        <w:rPr/>
      </w:r>
    </w:p>
    <w:p>
      <w:pPr>
        <w:pStyle w:val="Normal"/>
        <w:jc w:val="both"/>
        <w:rPr>
          <w:bCs/>
        </w:rPr>
      </w:pPr>
      <w:r>
        <w:rPr/>
        <w:t xml:space="preserve">MADDE 31 - Gıda ve yem </w:t>
      </w:r>
      <w:r>
        <w:rPr>
          <w:bCs/>
        </w:rPr>
        <w:t xml:space="preserve">ihracatında, yeniden ihracatında ve ihraç edilen ancak çeşitli nedenlerle geri dönen ürünlere uygulanacak </w:t>
      </w:r>
      <w:r>
        <w:rPr/>
        <w:t>işlemlerin belirlenmesi, ülke itibarının korunması, ürünlerimize olan güvenirliğin arttırılması ve ticaretimizin geliştirilmesi, Ülkemiz gıda güvencesinin temini için Bakanlık tarafından gerekli tedbirlerin alınmasına imkân sağlamak amacıyla düzenlenmiştir.</w:t>
      </w:r>
    </w:p>
    <w:p>
      <w:pPr>
        <w:pStyle w:val="NormalWeb"/>
        <w:spacing w:before="0" w:after="0"/>
        <w:jc w:val="both"/>
        <w:rPr>
          <w:bCs/>
        </w:rPr>
      </w:pPr>
      <w:r>
        <w:rPr>
          <w:bCs/>
        </w:rPr>
      </w:r>
    </w:p>
    <w:p>
      <w:pPr>
        <w:pStyle w:val="NormalWeb"/>
        <w:spacing w:before="0" w:after="0"/>
        <w:jc w:val="both"/>
        <w:rPr>
          <w:bCs/>
        </w:rPr>
      </w:pPr>
      <w:r>
        <w:rPr/>
        <w:t>MADDE</w:t>
      </w:r>
      <w:r>
        <w:rPr>
          <w:bCs/>
        </w:rPr>
        <w:t xml:space="preserve"> 32 - İthal ve ihraç edilecek ürünlerin ve canlı hayvanların giriş ve çıkışları esnasında gerekli sağlık kontrollerinin etkin olarak yapılabilmesi için ilgili kurumların görüşü alınarak, gümrük kapılarının ve sınır kontrol noktalarının Bakanlık tarafından belirlenmesi amacıyla düzenlenmiştir.</w:t>
      </w:r>
    </w:p>
    <w:p>
      <w:pPr>
        <w:pStyle w:val="Normal"/>
        <w:jc w:val="both"/>
        <w:rPr>
          <w:bCs/>
        </w:rPr>
      </w:pPr>
      <w:r>
        <w:rPr>
          <w:bCs/>
        </w:rPr>
      </w:r>
    </w:p>
    <w:p>
      <w:pPr>
        <w:pStyle w:val="Normal"/>
        <w:jc w:val="both"/>
        <w:rPr/>
      </w:pPr>
      <w:r>
        <w:rPr/>
        <w:t xml:space="preserve">MADDE 33 - Halk sağlığının korunması, halka yeterli ve güvenli gıdanın sunulması için gıda ve yemle ilgili resmi kontrollerin, bulaşıcı hayvan hastalık ve zararlıları ile mücadelenin yapılması devletin asli görevlerindendir. Bu görevlerin etkin bir şekilde yerine getirilebilmesi için büyük meblağlarda finansal kaynağa ihtiyaç duyulmaktadır. Sadece genel bütçe imkânlarıyla bu hizmetlerin etkin olarak yürütülme imkânı bulunmadığından, Avrupa Birliğinde de olduğu gibi, gerekli finansal kaynağın sağlanmasına bu hizmetlerden faydalananların da katkıda bulunması amaçlanmıştır. </w:t>
      </w:r>
    </w:p>
    <w:p>
      <w:pPr>
        <w:pStyle w:val="Normal"/>
        <w:jc w:val="both"/>
        <w:rPr/>
      </w:pPr>
      <w:r>
        <w:rPr/>
      </w:r>
    </w:p>
    <w:p>
      <w:pPr>
        <w:pStyle w:val="Normal"/>
        <w:jc w:val="both"/>
        <w:rPr>
          <w:u w:val="single"/>
        </w:rPr>
      </w:pPr>
      <w:r>
        <w:rPr/>
        <w:t>MADDE 34 - Hayvan hastalıkları ve zararlıları ile mücadele, kontrol ve denetim hizmetleri, c</w:t>
      </w:r>
      <w:r>
        <w:rPr>
          <w:rStyle w:val="Emphasis"/>
          <w:i w:val="false"/>
        </w:rPr>
        <w:t xml:space="preserve">anlı hayvan ve hayvansal ürünlerin sevkleri, kanun kapsamındaki ürünlerin </w:t>
      </w:r>
      <w:r>
        <w:rPr/>
        <w:t>ithalat ve ihracat işlemleri</w:t>
      </w:r>
      <w:r>
        <w:rPr>
          <w:rStyle w:val="Emphasis"/>
          <w:i w:val="false"/>
        </w:rPr>
        <w:t xml:space="preserve"> mesai gözetmeksizin yapılmaktadır. Canlı hayvan ve hayvansal ürünlerin bozulabilir olması nedeniyle sevk işlemlerinin en kısa zamanda yapılması, iş sahiplerinin zaman kaybını önlemek, ithalat ve ihracat işlemlerini geciktirmemek için bu alanlarda görev yapan personelin mesai kavramı gözetmeksizin çalıştırılma zorunluluğu bulunmaktadır. Mesai saatleri dışında çalıştırılan bu personelin özlük haklarını karşılamak, iş performansını arttırmak, hakkı olan ücretini alabilmesine imkân sağlamak amacıyla düzenlenmiştir. </w:t>
      </w:r>
    </w:p>
    <w:p>
      <w:pPr>
        <w:pStyle w:val="Normal"/>
        <w:jc w:val="both"/>
        <w:rPr>
          <w:u w:val="single"/>
        </w:rPr>
      </w:pPr>
      <w:r>
        <w:rPr>
          <w:u w:val="single"/>
        </w:rPr>
      </w:r>
    </w:p>
    <w:p>
      <w:pPr>
        <w:pStyle w:val="Normal"/>
        <w:jc w:val="both"/>
        <w:rPr/>
      </w:pPr>
      <w:r>
        <w:rPr/>
        <w:t>MADDE 35 - Bakanlık kanun kapsamındaki konuların uygulanması ile ilgili bazı alanlarda uzman personel ile üniversitelerden, sivil toplum kuruluşlarından, ilgili sektörlerden ve uzman kişilerden oluşan komisyon, kurul ve komite gibi istişari oluşumlara ve diğer bazı Bakanlıklarla işbirliğine ihtiyaç duyabilmektedir. İhtiyaç duyulan uzman personelin yurt içi veya yurt dışı eğitimini sağlamak ve söz konusu oluşumların kurulabilmesi ve diğer Bakanlıklarla işbirliği yapılabilmesine imkân sağlamak amacıyla düzenlenmiştir.</w:t>
      </w:r>
    </w:p>
    <w:p>
      <w:pPr>
        <w:pStyle w:val="Normal"/>
        <w:jc w:val="both"/>
        <w:rPr/>
      </w:pPr>
      <w:r>
        <w:rPr/>
        <w:t xml:space="preserve">MADDE 36 - Hayvan ve insan sağlığını korumak, hayvan hastalık ve zararlıları ile mücadele etmek, piyasaya arz edilecek gıda ve </w:t>
      </w:r>
      <w:r>
        <w:rPr>
          <w:color w:val="000000"/>
        </w:rPr>
        <w:t>yemin g</w:t>
      </w:r>
      <w:r>
        <w:rPr/>
        <w:t>üvenliğini temin etmek, haksız rekabeti önlemek, üretici ve tüketici menfaatlerini korumak amacıyla düzenlenen bu kanun hükümlerinin uygulanmasını temin etmek, bu kanunda suç ve kabahat sayılan fiillerin işlenmesinde caydırıcı olmak, kanun hükümlerini yerine getirmeyenlere uygulanacak cezai yaptırımları, bu cezaların tahsil ve itiraz usullerini belirlemek amacıyla düzenlenmiştir.</w:t>
      </w:r>
    </w:p>
    <w:p>
      <w:pPr>
        <w:pStyle w:val="Normal"/>
        <w:jc w:val="both"/>
        <w:rPr/>
      </w:pPr>
      <w:r>
        <w:rPr/>
        <w:tab/>
        <w:tab/>
        <w:t xml:space="preserve">Cezalar belirlenirken suç ve kabahatin nevi ve işlenen suç ve kabahatin insan ve hayvan sağlığına verebileceği zararın etkisi dikkate alınarak, farklı suçlara farklı cezalar öngörülmüştür.  </w:t>
      </w:r>
    </w:p>
    <w:p>
      <w:pPr>
        <w:pStyle w:val="Normal"/>
        <w:jc w:val="both"/>
        <w:rPr/>
      </w:pPr>
      <w:r>
        <w:rPr/>
        <w:tab/>
        <w:tab/>
        <w:t>İnsan ve hayvan sağlığını korumak maksadıyla bazı durumlarda ürünlerin ve hayvanların bekletilmeden doğrudan imhası zorunluluğu bulunmaktadır. Böyle durumlar için doğrudan imha imkânı sağlanmıştır.</w:t>
      </w:r>
    </w:p>
    <w:p>
      <w:pPr>
        <w:pStyle w:val="Normal"/>
        <w:jc w:val="both"/>
        <w:rPr/>
      </w:pPr>
      <w:r>
        <w:rPr/>
        <w:tab/>
        <w:tab/>
        <w:t>Kanunda suç teşkil eden haller için, ilgililer hakkında savcılığa suç duyurusunda bulunularak yargı yolu açılmıştır.</w:t>
      </w:r>
    </w:p>
    <w:p>
      <w:pPr>
        <w:pStyle w:val="Normal"/>
        <w:jc w:val="both"/>
        <w:rPr/>
      </w:pPr>
      <w:r>
        <w:rPr/>
      </w:r>
    </w:p>
    <w:p>
      <w:pPr>
        <w:pStyle w:val="Normal"/>
        <w:jc w:val="both"/>
        <w:rPr/>
      </w:pPr>
      <w:r>
        <w:rPr/>
        <w:t>MADDE 37 - Bu Kanun kapsamında olduğu halde, istisnai uygulamalar gerektiren alanlar ile bu alanlarda Bakanlıkça uygulanacak istisnai uygulamaları açıklamak amacıyla düzenlenmiştir.</w:t>
      </w:r>
    </w:p>
    <w:p>
      <w:pPr>
        <w:pStyle w:val="Normal"/>
        <w:jc w:val="both"/>
        <w:rPr/>
      </w:pPr>
      <w:r>
        <w:rPr/>
      </w:r>
    </w:p>
    <w:p>
      <w:pPr>
        <w:pStyle w:val="Normal"/>
        <w:jc w:val="both"/>
        <w:rPr/>
      </w:pPr>
      <w:r>
        <w:rPr/>
        <w:t>MADDE 38 -</w:t>
        <w:tab/>
        <w:t xml:space="preserve"> Bu kanun kapsamına giren konularla ilgili yetki ve sorumluluklar Bakanlık uhdesinde toplandığından, daha önce </w:t>
      </w:r>
      <w:r>
        <w:rPr>
          <w:color w:val="000000"/>
        </w:rPr>
        <w:t>yayımlanmış,</w:t>
      </w:r>
      <w:r>
        <w:rPr/>
        <w:t xml:space="preserve"> başka bir kuruma bu alanda yetki ve sorumluluk veren kanunlardaki ilgili hükümlerin uygulamasında yetki karmaşasını önlemek amacıyla düzenlenmiştir. </w:t>
      </w:r>
    </w:p>
    <w:p>
      <w:pPr>
        <w:pStyle w:val="Normal"/>
        <w:ind w:firstLine="1440"/>
        <w:jc w:val="both"/>
        <w:rPr/>
      </w:pPr>
      <w:r>
        <w:rPr/>
        <w:t>İnsan ve hayvan sağlığı açısından acil önlem alınması gereken kriz durumlarında, ihale işlemleri zaman kaybına neden olacağından Kamu İhale Kanununun ilgili hükümlerinin uygulanmamasını sağlamak amacıyla düzenlenmiştir.</w:t>
      </w:r>
    </w:p>
    <w:p>
      <w:pPr>
        <w:pStyle w:val="Normal"/>
        <w:jc w:val="both"/>
        <w:rPr/>
      </w:pPr>
      <w:r>
        <w:rPr/>
        <w:t>MADDE 39 -</w:t>
        <w:tab/>
        <w:t xml:space="preserve"> Bu Kanunun yürürlüğe girmesi sebebiyle, daha önce yayınlanan kanunlardaki bazı ilgili hükümlerde yapılması gereken değişiklik ihtiyacından dolayı düzenlenmiştir. </w:t>
      </w:r>
    </w:p>
    <w:p>
      <w:pPr>
        <w:pStyle w:val="NormalWeb"/>
        <w:spacing w:before="0" w:after="0"/>
        <w:jc w:val="both"/>
        <w:rPr/>
      </w:pPr>
      <w:r>
        <w:rPr/>
        <w:t>MADDE 40- 27/5/2004 tarihli ve 5179 sayılı Gıdaların Üretimi, Tüketimi ve Denetlenmesine Dair Kanun Hükmünde Kararnamenin Değiştirilerek Kabulü Hakkındaki Kanun, 16/5/1986 tarihli ve 3285 sayılı Hayvan Sağlığı ve Zabıtası Kanunu, 7/7/1973 tarihli ve 1734 sayılı Yem Kanunlarında düzenlemelerle ilgili bu Kanunda tamamını kapsayan yeni düzenlemeler</w:t>
      </w:r>
    </w:p>
    <w:p>
      <w:pPr>
        <w:pStyle w:val="NormalWeb"/>
        <w:spacing w:before="0" w:after="0"/>
        <w:jc w:val="both"/>
        <w:rPr/>
      </w:pPr>
      <w:r>
        <w:rPr/>
        <w:t xml:space="preserve">getirildiğinden söz konusu kanunların yürürlük imkanı kalmadığından, belirtilen kanunlar yürürlükten kaldırılmıştır. </w:t>
      </w:r>
    </w:p>
    <w:p>
      <w:pPr>
        <w:pStyle w:val="Normal"/>
        <w:ind w:firstLine="900"/>
        <w:jc w:val="both"/>
        <w:rPr/>
      </w:pPr>
      <w:r>
        <w:rPr/>
        <w:t>Daha önce yayımlanan 3/7/2005 tarihli ve 5393 sayılı Belediye Kanunu, 22/2/2005 tarihli ve 5302 sayılı İl Özel İdaresi Kanunu, 24/6/2004 tarihli ve 5199 sayılı Hayvanları Koruma Kanunu ile 4/4/1971 tarihli ve 1380 sayılı Su Ürünleri Kanununda getirilen bazı maddeler ile ilgili olarak günün ihtiyaçlarına göre yeni düzenleme ihtiyacı doğmuştur.</w:t>
      </w:r>
    </w:p>
    <w:p>
      <w:pPr>
        <w:pStyle w:val="Normal"/>
        <w:ind w:firstLine="900"/>
        <w:jc w:val="both"/>
        <w:rPr/>
      </w:pPr>
      <w:r>
        <w:rPr/>
      </w:r>
    </w:p>
    <w:p>
      <w:pPr>
        <w:pStyle w:val="Normal"/>
        <w:jc w:val="both"/>
        <w:rPr/>
      </w:pPr>
      <w:r>
        <w:rPr/>
        <w:t xml:space="preserve">Kanun taslağı kapsamındaki hizmetleri yerine getirebilmek için Tarım ve Köyişleri Bakanlığı’nın taşra ve merkez teşkilat yapısı, personel durumu ve altyapısı dikkate alındığında en uygun teşkilattır. Çünkü Tarım ve Köyişleri Bakanlığı, düzenleme kapsamındaki hizmetleri yerine getirmeye en uygun eğitimleri alan veteriner hekim, mühendis, kimyager, biyolog, teknisyen, tekniker gibi meslek gruplarını istihdam etmektedir. Diğer taraftan gerekli olan lâboratuvar, enstitü, sınır kontrol noktaları gibi altyapılar da yine bu Bakanlık bünyesinde bulunmaktadır.  </w:t>
      </w:r>
    </w:p>
    <w:p>
      <w:pPr>
        <w:pStyle w:val="Normal"/>
        <w:jc w:val="both"/>
        <w:rPr/>
      </w:pPr>
      <w:r>
        <w:rPr/>
      </w:r>
    </w:p>
    <w:p>
      <w:pPr>
        <w:pStyle w:val="Normal"/>
        <w:jc w:val="both"/>
        <w:rPr/>
      </w:pPr>
      <w:r>
        <w:rPr/>
        <w:t>Gıda ile ilgili düzenlemelerin yer aldığı 5179 sayılı Gıda Kanunu ile gıda işyerlerinin çalışma izni, gıda sicili işlemleri, kontrol ve denetimler Tarım ve Köyişleri Bakanlığınca yürütülmekte iken, 5393 sayılı Belediye Kanunu, 5216 sayılı Büyükşehir Belediyesi Kanunu, 5302 sayılı İl Özel İdaresi Kanunu’nun yürürlüğe girmesi ve Belediyelerin bu görevlere başlaması ile 5179 sayılı Gıda Kanunu arasında yetki karmaşası ortaya çıkmış, gıda güvenliğini olumsuz yönde etkileyici eksik ve farklı uygulamalar gözlenmiştir. Uzmanlık isteyen bu alanlardaki hizmetlerin etkin olarak yerine getirilebilmesi için Belediyelerin gerek altyapıları gerekse personeli yetersizdir. Bu hizmetlerin mevcut mevzuat ile yürütülme imkânı kalmamıştır.</w:t>
      </w:r>
    </w:p>
    <w:p>
      <w:pPr>
        <w:pStyle w:val="Normal"/>
        <w:jc w:val="both"/>
        <w:rPr/>
      </w:pPr>
      <w:r>
        <w:rPr/>
      </w:r>
    </w:p>
    <w:p>
      <w:pPr>
        <w:pStyle w:val="Normal"/>
        <w:jc w:val="both"/>
        <w:rPr/>
      </w:pPr>
      <w:r>
        <w:rPr/>
        <w:t xml:space="preserve">Belediyelerin, sınırları içerisinde işyerlerinin yerleşim planları ve işyeri açma ile ilgili iş ve işlemleri yürütme yetkileri vardır. Ancak, bu yetki gayrisıhhî müesseselerin ruhsatlandırılması kapsamında olmalıdır. Bu nedenle belediyelerin işyeri açma ve çalışma ruhsatındaki yetki ve sorumlulukları GSM ruhsatı ile sınırlı olmalıdır. Belediyelerin gıda üretimi gibi özel hijyen kuralları gerektiren işyerlerinin o üretimi yapmaya uygun olup olmadığı ile ilgili ruhsat ve denetimleri yapabilmesi, mevcut personel yapısı ve yapılanmaları göz önüne alındığında mümkün görülmemektedir. Bu hususlar özel bir uzmanlık ve tecrübeyi gerektirmektedir. Bu uzman personel ve tecrübe Tarım ve Köyişleri Bakanlığında mevcut olup geçmişten günümüze kadar bu Bakanlık tarafından yürütülmüştür. </w:t>
      </w:r>
    </w:p>
    <w:p>
      <w:pPr>
        <w:pStyle w:val="Normal"/>
        <w:jc w:val="both"/>
        <w:rPr/>
      </w:pPr>
      <w:r>
        <w:rPr/>
      </w:r>
    </w:p>
    <w:p>
      <w:pPr>
        <w:pStyle w:val="Normal"/>
        <w:jc w:val="both"/>
        <w:rPr/>
      </w:pPr>
      <w:r>
        <w:rPr/>
        <w:t xml:space="preserve">Diğer taraftan gıda güvenliği konusu, AB üyelik sürecine girmiş olan ülkemizin AB ile müzakerelerde önemli bir yer teşkil etmektedir. AB yasaları gıda güvenliği konusunu ön şart olarak ortaya koymakta ve merkezden taşraya tek muhatap yetkili otorite istemektedir.  </w:t>
      </w:r>
    </w:p>
    <w:p>
      <w:pPr>
        <w:pStyle w:val="Normal"/>
        <w:jc w:val="both"/>
        <w:rPr/>
      </w:pPr>
      <w:r>
        <w:rPr/>
      </w:r>
    </w:p>
    <w:p>
      <w:pPr>
        <w:pStyle w:val="Normal"/>
        <w:jc w:val="both"/>
        <w:rPr/>
      </w:pPr>
      <w:r>
        <w:rPr/>
        <w:t xml:space="preserve">Yukarıda belirtilen gerekçeler, mevcut uygulamada yaşanan olumsuzlukların ve yetki karmaşasının giderilmesi, yetki ve sorumluluğun tek elde toplanması amacı ile bu madde düzenlenmiştir. </w:t>
      </w:r>
    </w:p>
    <w:p>
      <w:pPr>
        <w:pStyle w:val="Normal"/>
        <w:jc w:val="both"/>
        <w:rPr/>
      </w:pPr>
      <w:r>
        <w:rPr/>
      </w:r>
    </w:p>
    <w:p>
      <w:pPr>
        <w:pStyle w:val="NormalWeb"/>
        <w:spacing w:before="0" w:after="0"/>
        <w:jc w:val="both"/>
        <w:rPr/>
      </w:pPr>
      <w:r>
        <w:rPr/>
        <w:t>GEÇİCİ MADDE 1- Bu Kanun kapsamında yayımlanacak yönetmelikler yürürlüğe girene kadar, uygulamada yasal boşluk oluşmaması için, bu Kanuna aykırı olmamak koşuluyla mevcut mevzuatın uygulanması, çıkarılacak yönetmeliklerin sayı ve hacimlerinin fazla olması nedeniyle, süre imkânı sağlamak amacıyla düzenlenmiştir.</w:t>
      </w:r>
    </w:p>
    <w:p>
      <w:pPr>
        <w:pStyle w:val="NormalWeb"/>
        <w:spacing w:before="0" w:after="0"/>
        <w:jc w:val="both"/>
        <w:rPr/>
      </w:pPr>
      <w:r>
        <w:rPr/>
      </w:r>
    </w:p>
    <w:p>
      <w:pPr>
        <w:pStyle w:val="NormalWeb"/>
        <w:spacing w:before="0" w:after="0"/>
        <w:jc w:val="both"/>
        <w:rPr/>
      </w:pPr>
      <w:r>
        <w:rPr/>
        <w:t xml:space="preserve">GEÇİCİ MADDE 2- Halen faaliyette olan işletme ve işyerlerinin bu Kanun hükümlerine uyum sağlayabilmeleri için belli bir süreye ihtiyaç duyulduğundan dolayı düzenlenmiştir. </w:t>
      </w:r>
    </w:p>
    <w:p>
      <w:pPr>
        <w:pStyle w:val="Normal"/>
        <w:rPr/>
      </w:pPr>
      <w:r>
        <w:rPr/>
      </w:r>
    </w:p>
    <w:p>
      <w:pPr>
        <w:pStyle w:val="Normal"/>
        <w:rPr/>
      </w:pPr>
      <w:r>
        <w:rPr/>
        <w:t xml:space="preserve">GEÇİCİ MADDE 3- Bu Kanunun yürürlüğe girmesi nedeniyle Bakanlığın ihtiyaç duyacağı ilave personelin karşılanabilmesi amacıyla düzenlenmiştir. </w:t>
      </w:r>
    </w:p>
    <w:p>
      <w:pPr>
        <w:pStyle w:val="Normal"/>
        <w:jc w:val="both"/>
        <w:rPr/>
      </w:pPr>
      <w:r>
        <w:rPr/>
      </w:r>
    </w:p>
    <w:p>
      <w:pPr>
        <w:pStyle w:val="Normal"/>
        <w:jc w:val="both"/>
        <w:rPr/>
      </w:pPr>
      <w:r>
        <w:rPr/>
        <w:t xml:space="preserve">MADDE 41- Kanun kapsamının çok geniş olması, yeni düzenlemeler getirmesi ve çok geniş bir kesimi ilgilendirilmesi nedeniyle, ilgili taraflara hazırlık imkânı tanımak amacıyla, yürürlük tarihi yayımı tarihinden altı ay sonrasına ertelenmiştir. </w:t>
      </w:r>
    </w:p>
    <w:p>
      <w:pPr>
        <w:pStyle w:val="Normal"/>
        <w:rPr/>
      </w:pPr>
      <w:r>
        <w:rPr/>
      </w:r>
    </w:p>
    <w:p>
      <w:pPr>
        <w:pStyle w:val="Normal"/>
        <w:rPr/>
      </w:pPr>
      <w:r>
        <w:rPr/>
        <w:t>MADDE 42 - Kanun hükümlerini yürütmekten sorumlu birimi belirtmek amacıyla düzenlenmişt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5:00Z</dcterms:created>
  <dc:creator>iskendero</dc:creator>
  <dc:description/>
  <cp:keywords/>
  <dc:language>en-US</dc:language>
  <cp:lastModifiedBy>Selmana</cp:lastModifiedBy>
  <dcterms:modified xsi:type="dcterms:W3CDTF">2007-12-18T13:49:00Z</dcterms:modified>
  <cp:revision>23</cp:revision>
  <dc:subject/>
  <dc:title>MADDE GEREKÇELERİ</dc:title>
</cp:coreProperties>
</file>