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MMOB ZİRAAT MÜHENDİSLERİ ODAS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ŞKANLIĞINA</w:t>
      </w:r>
    </w:p>
    <w:p>
      <w:pPr>
        <w:pStyle w:val="Normal"/>
        <w:ind w:left="2832" w:firstLine="708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ab/>
        <w:tab/>
        <w:t>ANKA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Adresim değiştiğinden üyelik kaydımın ve bilgilerimin bu değişikliğe uygun olarak güncellenmesi hususunda gereğiniz arz ederim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......../…..../20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Adı, Soyadı- (Oda Sicil No)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İm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41"/>
        <w:gridCol w:w="11"/>
        <w:gridCol w:w="317"/>
        <w:gridCol w:w="14"/>
        <w:gridCol w:w="342"/>
        <w:gridCol w:w="335"/>
        <w:gridCol w:w="8"/>
        <w:gridCol w:w="344"/>
        <w:gridCol w:w="343"/>
        <w:gridCol w:w="9"/>
        <w:gridCol w:w="335"/>
        <w:gridCol w:w="343"/>
        <w:gridCol w:w="9"/>
        <w:gridCol w:w="335"/>
        <w:gridCol w:w="334"/>
        <w:gridCol w:w="9"/>
        <w:gridCol w:w="34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.C. Kimlik No :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ğum Tarihi 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417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ydın Bulunduğu İl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ydın Alınması İstenilen İl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Değişen Adres Bilgileri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89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İş Adresi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el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ax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v Adresi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p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-mail: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14:00Z</dcterms:created>
  <dc:creator>user</dc:creator>
  <dc:description/>
  <cp:keywords/>
  <dc:language>en-US</dc:language>
  <cp:lastModifiedBy>Windows Kullanıcısı</cp:lastModifiedBy>
  <dcterms:modified xsi:type="dcterms:W3CDTF">2022-05-26T09:11:00Z</dcterms:modified>
  <cp:revision>3</cp:revision>
  <dc:subject/>
  <dc:title>TMMOB ZİRAAT MÜHENDİSLERİ ODASI</dc:title>
</cp:coreProperties>
</file>