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SINA VE KAMUOYUNA</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Meralar sadece hayvanların besin ihtiyaçlarını karşılayan yerler değildir. Aynı zamanda hayvanların ihtiyaç duyduğu gezinti alanları ve kültürü yapılarak elde edilemeyecek değerdeki yem bitkisi karışımından oluşan doğal bir floradır. </w:t>
      </w:r>
    </w:p>
    <w:p>
      <w:pPr>
        <w:pStyle w:val="Normal"/>
        <w:spacing w:before="0" w:after="120"/>
        <w:jc w:val="both"/>
        <w:rPr/>
      </w:pPr>
      <w:r>
        <w:rPr>
          <w:rFonts w:cs="Times New Roman" w:ascii="Times New Roman" w:hAnsi="Times New Roman"/>
          <w:sz w:val="23"/>
          <w:szCs w:val="23"/>
        </w:rPr>
        <w:t xml:space="preserve">Kaba yem ihtiyacı bahanesiyle ıslah amacıyla bu yerlerin kiraya verilmesi, yıllardır kanunla korunan bu değerin geriye dönüşü olmayacak şekilde yitirilmesi anlamına gelmektedir. Ayrıca bu durum meraları bu zamana kadar koruyan ve kullanan köy halkı ve küçük hayvancılık işletmelerimizi rahatsız ve mağdur etmektedir. Çünkü küçük ölçekli hayvancılık işletmeleri olduklarından meraları kendilerinin kiralama imkanları bulunmamaktadır. Ancak amaç gerçekten meraları ıslah etmekse ilgili devlet kurumları tarafından yapılacak ıslah programlarına meralardan faydalanan bütün paydaşlar dahil edilerek bu sorun ortadan kaldırılabilir.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Ülkemizin toprak kaynakları olarak yüzölçümü 783.562 km²’dir. Ülke ortalamasına bakıldığında, bu alanlar içinde çayır ve mera alanlarının kapladığı alan  14.6 milyon ha (% 18.6) ’dır (Kaynak TÜİK 2013a). Kırklareli il geneline bakıldığında ise, bu ortalamada 655 bin hektar arazi varlığının yüzde 5,3’ü olan 35 bin hektar meraya sahiptir.  Dolayısıyla ülke ortalamasının çok altında olan bir mera varlığımız mevcuttur. Tarımsal ve hayvansal girdilerin maliyetleri arttırdığı bir ortamda, özellikle küçükbaş hayvancılığın süt ürünleri merkezi konumundaki ilimiz mera yönünden oldukça fakirdir.</w:t>
      </w:r>
    </w:p>
    <w:p>
      <w:pPr>
        <w:pStyle w:val="Normal"/>
        <w:spacing w:before="0" w:after="120"/>
        <w:jc w:val="both"/>
        <w:rPr/>
      </w:pPr>
      <w:r>
        <w:rPr>
          <w:rFonts w:cs="Times New Roman" w:ascii="Times New Roman" w:hAnsi="Times New Roman"/>
          <w:sz w:val="23"/>
          <w:szCs w:val="23"/>
        </w:rPr>
        <w:t>Dar alanda hayvancılık yapmaya çalışan ilimiz üreticisi, gündemde olan Karahıdır merasının kiralanması konusunda tedirgin olmakta ve endişe duymaktadır.</w:t>
      </w:r>
    </w:p>
    <w:p>
      <w:pPr>
        <w:pStyle w:val="Normal"/>
        <w:spacing w:before="0" w:after="120"/>
        <w:jc w:val="both"/>
        <w:rPr/>
      </w:pPr>
      <w:r>
        <w:rPr>
          <w:rFonts w:cs="Times New Roman" w:ascii="Times New Roman" w:hAnsi="Times New Roman"/>
          <w:sz w:val="23"/>
          <w:szCs w:val="23"/>
        </w:rPr>
        <w:t xml:space="preserve">Büyük oranda kaba yem açığı bulunan ilimizde, kiralama ile bu açık daha da artacak ve üreticimiz mağdur olacaktır.“ Yüzde 60’lık kaba yem açığımız vardır. Hayvanlarımız saman ve kesif yem ile beslenmektedir ki, bu da ya saman ağırlıklı beslemeyle hayvanlar fizyolojik olarak aç bırakılacak veya konsantre yemlerle besleyip çok para harcayıp ya çok az para kazanacak yada zarar edip işletme kapatılacaktır.” (Kaynak </w:t>
      </w:r>
      <w:r>
        <w:rPr>
          <w:rFonts w:cs="Times New Roman" w:ascii="Times New Roman" w:hAnsi="Times New Roman"/>
          <w:sz w:val="23"/>
          <w:szCs w:val="23"/>
          <w:shd w:fill="FFFFFF" w:val="clear"/>
        </w:rPr>
        <w:t xml:space="preserve">05 Mart 2011 Hasan ÇEBİ -Tarım il Müdürü)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shd w:fill="FFFFFF" w:val="clear"/>
        </w:rPr>
        <w:t xml:space="preserve">Mevcut sorunun asıl çıkış noktası il genelinde sayıları hızla artan büyük ve küçükbaş hayvan çiftlikleridir.   Köylerdeki hayvan sayısı dikkate alınarak yapılan mera hesabı yerine, Çayır ve mera varlıklarımız dikkate alınarak sayıları yüzlerle ifade edilen çiftliklerin disiplin altına alınması aciliyet arz etmektedir.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Kırklareli’nde iştigal alanı doğa, tarım ve hayvancılık olan Sivil Toplum örgütleri olarak bölgemizin doğal varlıklarını koruma amacıyla, bugüne kadar gösterdiğimiz tavrı ve duyarlılığı, bundan sonrada göstereceğimizi, bu kapsamda her türlü yasal haklarımızı kullanarak, mücadeleye devam edeceğimizi  Kamuoyuna saygıyla duyururuz.</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em ŞAYLAN - Ziraat Odası Başkanı</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ol ÖZKAN - Ziraat Mühendisleri Odası Kırklareli İl Temsilcis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Necdet GÖÇ - Türkiye Ziraatçılar Derneği Kırklareli İl Temsilcis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li KORUR - TEMA Vakfı Kırklareli İl Temsilcis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Vedat DENGİZ - Kırklareli Muhtarlar Derneği Başkanı</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Yaşar AKSOY - Asılbeyli Köyü Muhtarı</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Hüseyin DUYGUN - Karahıdır Köyü Muhtarı</w:t>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7:00Z</dcterms:created>
  <dc:creator>win7</dc:creator>
  <dc:description/>
  <cp:keywords/>
  <dc:language>en-US</dc:language>
  <cp:lastModifiedBy>Baran</cp:lastModifiedBy>
  <dcterms:modified xsi:type="dcterms:W3CDTF">2014-02-14T13:21:00Z</dcterms:modified>
  <cp:revision>10</cp:revision>
  <dc:subject/>
  <dc:title>BASINA VE KAMUOYUNA</dc:title>
</cp:coreProperties>
</file>