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İRAAT MÜHENDİSLERİ ODASI BAŞKANLIĞI’N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996 sayılı Kanun ve buna ilişkin yönetmelikler gereğince; aşağıda bilgileri yer alan işletmede Çalıştırılması Zorunlu Personel (İstihdamı Zorunlu Personel) olarak görev yapabilmem için gerekli belgenin verilmesini arz ederim.</w:t>
      </w:r>
    </w:p>
    <w:p>
      <w:pPr>
        <w:pStyle w:val="Normal"/>
        <w:ind w:firstLine="709"/>
        <w:jc w:val="both"/>
        <w:rPr/>
      </w:pPr>
      <w:r>
        <w:rPr>
          <w:b/>
          <w:i/>
        </w:rPr>
        <w:tab/>
        <w:tab/>
        <w:tab/>
        <w:tab/>
        <w:tab/>
        <w:tab/>
        <w:tab/>
        <w:t xml:space="preserve"> ......../....../20…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>Adı, Soyadı- (Oda Sicil N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ab/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İmza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2"/>
      </w:tblGrid>
      <w:tr>
        <w:trPr/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ilgiler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Kimlik N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sta 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ev Yapılacak İşletmen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cari Unvan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retimi Konu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KLER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- İş Yeri Kapasite Raporu veya (Ekspertiz Rapor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- Noter onaylı Çalıştırılması(İstihdamı)Zorunlu Personel Sözleşmes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- Aidatın ödendiğini gösterir belg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- Belge ücretinin ödendiğini gösterir belg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- Belge için 1 Adet Fotoğraf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- Daha önce bildirilmemiş fesih işlemlerine ait, usulüne uygun düzenlenmiş fesih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45:00Z</dcterms:created>
  <dc:creator>user</dc:creator>
  <dc:description/>
  <cp:keywords/>
  <dc:language>en-US</dc:language>
  <cp:lastModifiedBy>LENOVO</cp:lastModifiedBy>
  <cp:lastPrinted>2013-05-16T15:17:00Z</cp:lastPrinted>
  <dcterms:modified xsi:type="dcterms:W3CDTF">2021-02-05T17:58:00Z</dcterms:modified>
  <cp:revision>3</cp:revision>
  <dc:subject/>
  <dc:title>TMMOB</dc:title>
</cp:coreProperties>
</file>